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Арбитражного суда по делу № -8542/2010,    возбужденному по заявлению администрации ЗАТО г.Железногорск</w:t>
      </w:r>
      <w:r>
        <w:rPr>
          <w:rFonts w:ascii="Times New Roman" w:hAnsi="Times New Roman"/>
          <w:b w:val="false"/>
          <w:sz w:val="28"/>
        </w:rPr>
        <w:br/>
      </w:r>
    </w:p>
    <w:p>
      <w:pPr>
        <w:pStyle w:val="Normal"/>
        <w:bidi w:val="0"/>
        <w:jc w:val="left"/>
        <w:rPr/>
      </w:pPr>
      <w:r>
        <w:rPr>
          <w:rFonts w:ascii="Times New Roman" w:hAnsi="Times New Roman"/>
          <w:sz w:val="24"/>
        </w:rPr>
        <w:t>238/2010-133831(1)АРБИТРАЖНЫЙ СУД КРАСНОЯРСКОГО КРАЯИМЕНЕМ РОССИЙСКОЙ ФЕДЕРАЦИИР Е Ш Е Н И  августа 2010    годаДело № -8542/2010г.    КрасноярскРезолютивная часть решения объявлена 17    августа 2010    года.В полном объеме решение изготовлено 24    августа 2010    года.Арбитражный суд Красноярского края в составе судьи Чурилиной Е.М.,    рассмотрев в судебном заседании дело по заявлению администрации закрытого административно -    территориального образования город Железногорск к Управлению Федеральной антимонопольной службы по Красноярскому краюоб оспаривании решения и предписания от 30.04.2010    № 621-20-09,третье лицо,    не заявляющее самостоятельных требований относительно предмета спора:    общество с ограниченной ответственностью «Арена»,при участии:представителя заявителя:    Луневой Е.А.    на основании доверенности от 09.06.2010    № 01-29/310,представителей ответчика:    Высотиной Н.О.    на основании доверенности от 28.01.2010    № 26    (до перерыва),    Корниловой Т.С.    на основании доверенности от 28.06.2010    № 43    (после перерыва),установил:администрация закрытого административно -    территориального образования город Железногорск (далее по тексту -    администрация ЗАТО г.    Железногорск)    обратилась в Арбитражный суд Красноярского края с заявлением к Управлению Федеральной антимонопольной службы по Красноярскому краю об оспаривании решения и предписания от 30.04.2010    № 621-20-09.Заявление принято к производству суда.    Определением от 29.06.2010    возбуждено производство по делу,    к участию в деле в качестве третьего лица,    не заявляющего самостоятельных требований относительно предмета спора,    привлечено общество с ограниченной ответственностью «Арена».По ходатайству представителя заявителя в порядке статьи 163    Арбитражного процессуального кодекса Российской Федерации в судебном заседании объявлялся перерыв с 16    часов 00    минут 10.08.2010    до 16    час.    30    мин.    17.08.2010.    По окончании перерыва судебное заседание продолжено в помещении Арбитражного суда Красноярского края по адресу:    г.    Красноярск,    ул.    Ленина,    1,    зал судебного заседания № 316.При рассмотрении дела установлены следующие,    имеющие значение для рассмотрения спора,    обстоятельства.Администрация ЗАТО г.    Железногорск зарегистрирована в качестве юридического лица в Едином государственном реестре юридических лиц за основным государственным регистрационным номером 1022401419590.    Как следует из материалов дела,    комитет по управлению муниципальным имуществом администрации ЗАТО г.    Железногорск принял решение от 01.03.2006    № 20-05/79    о заключении с обществом с ограниченной ответственностью «Арена» договора аренды-8542/20102нежилого встроенно -    пристроенного помещения общей площадью 200,1    кв.м,    расположенного по адресу:    г.    Железногорск,    пр.    Ленинградский,    33,    на срок с 01.03.2006    по 31.01.2007.    Между комитетом по управлению муниципальным имуществом администрации ЗАТО г.    Железногорск и обществом с ограниченной ответственностью «Арена» заключен договор аренды муниципального имущества от 05.04.2006    № 3532,    согласно пункту 1.1    которого комитет передает,    а общество принимает во временное владение и пользование (в аренду)    муниципальное имущество:    нежилое встроенно -    пристроенное помещение площадью 200,1    кв.м,    расположенное по адресу:    г.    Железногорск,    пр.    Ленинградский,    33,    для использования под компьютерный клуб и ломбард (13,4    кв.м.).    Согласно пункту 2.2.    договора аренды от 05.04.2006    № 3532    срок его действия установлен с 01.03.2006    по 31.01.2007.    По пунктам 4.1    и 4.7    названного договора прием-передача арендуемого объекта осуществляется по акту приема-передачи;    объект считается переданным в аренду со дня подписания акта приема-передачи представителями сторон.По акту приема-передачи в аренду объекта недвижимости от 01.03.2006    обществу с ограниченной ответственностью «Арена» комитетом передано нежилое встроенно -    пристроенное помещение площадью 200,1    кв.м,    расположенное по адресу:    г.    Железногорск,    пр.    Ленинградский,    33.В соответствии с актом приема-передачи из аренды объекта недвижимости от 31.01.2007    указанное нежилое помещение передано обществом с ограниченной ответственностью «Арена» комитету по управлению муниципальным имуществом администрации ЗАТО г.    Железногорск.    19    февраля 2007    года комитетом по управлению муниципальным имуществом администрации ЗАТО г.    Железногорск и обществом с ограниченной ответственностью «Арена» на основании решения комитета № 20-13/36    заключен договор аренды муниципального имущества № 3714.    Согласно пункту 1.1    названного договора комитет по управлению муниципальным имуществом администрации ЗАТО г.    Железногорск передает,    а общество с ограниченной ответственностью «Арена» принимает во временное владение и пользование (в аренду)    муниципальное имущество -    встроенно -    пристроенное помещение площадью 200,1    кв.м,    расположенное по адресу:    г.    Железногорск,    пр.Ленинградский,    33,    для использования под компьютерный клуб и ломбард (13,4    кв.м.).    По пункту 2.2    договора от 19.02.2007    № 3714    срок его действия установлен с 01.02.2007    по 31.12.2007.По акту приема-передачи в аренду объекта недвижимости от 01.02.2007    указанное муниципальное имущество передано обществу с ограниченной ответственностью «Арена».29    декабря 2007    года комитетом по управлению муниципальным имуществом администрации ЗАТО г.    Железногорск принято решение № 20-13/334    о перезаключении договора аренды указанного нежилого помещения с обществом с ограниченной ответственностью «Арена»,    расторжении договора аренды от 19.02.2007    № 3714    и заключении договора аренды на срок с 01.01.2008    по 30.11.2008.Нежилое помещение на основании решения комитета от 29.12.2007    № 20-13/334    передано обществом с ограниченной ответственностью «Арена» указанное комитету по акту приема-передачи из аренды объекта недвижимости от 29.12.2007.    01    февраля 2008    года комитетом по управлению муниципальным имуществом администрации ЗАТО г.    Железногорск и обществом с ограниченной ответственностью «Арена» заключен договор аренды муниципального имущества № 3981.    Согласно пункту 1.1    договора от 01.02.2008    № 3981    комитет по управлению муниципальным имуществом администрации ЗАТО г.    Железногорск передает,    а общество с ограниченной ответственностью «Арена» принимает во временное владение и пользование (в аренду)    вышеуказанное муниципальное имущество.-8542/20103По пункту 2.2    договора от 01.02.2008    № 3981    срок его действия установлен с 01.01.2008    по 30.11.2008.    Cогласно пунктам 4.1    и 4.7    названного договора прием-передача арендуемого объекта осуществляется по акту приема-передачи;    объект считается переданным в аренду со дня подписания акта приема-передачи представителями сторон.Комитетом по управлению муниципальным имуществом администрации ЗАТО г.    Железногорск нежилое помещение передано обществу с ограниченной ответственностью «Арена» по акту приема-передачи в аренду объекта недвижимости от 29.12.2007.    Администрацией ЗАТО г.    Железногорск вынесено постановление от 20.01.2009    № 26п «О передаче прав и обязанностей по договору аренды муниципального имущества № 3981    от 01.02.2008»,    в соответствии с которым права и обязанности арендодателя по договору аренды муниципального имущества № 3981    от 01.02.2008    комитета переданы администрации ЗАТО г.    Железногорск.    Во исполнение указанного постановления комитет и администрация заключили договор о передаче прав и обязанностей от 22.01.2009    № 106,    согласно пункту 1    которого комитет передает,    а администрация принимает все права и обязанности комитета по договору аренды муниципального имущества № 3981    от 01.02.2008.В соответствии с соглашением от 02.02.2009    о расторжении договора аренды № 3981    от 01.02.2008    указанный договор аренды прекратил свое действие 02.02.2009,    на арендатора возложена обязанность передать арендодателю имущество из аренды.    На основании указанного соглашения общество с ограниченной ответственностью «Арена» передало нежилое помещение комитету по акту приема-передачи из аренды объекта недвижимости от 02.02.2009.    03    февраля 2009    года администрацией ЗАТО г.    Железногорск вынесено распоряжение № 15р-и «О заключении договора аренды муниципального имущества с ООО «Арена»,    согласно которому обществу с ограниченной ответственностью «Арена» предоставлено в аренду нежилое помещение № 227    площадью 200,1    кв.м,    расположенное по адресу:    г.    Железногорск,    пр.    Ленинградский,    33,    для использования под компьютерный клуб и ломбард сроком на одиннадцать месяцев.    17    марта 2009    года между администрацией ЗАТО г.    Железногорск и обществом с ограниченной ответственностью «Арена» на основании распоряжения администрации ЗАТО г.    Железногорск от 03.02.2009    № 15р-и заключен договор аренды муниципального имущества № 4178,    согласно пункту 1.1    которого администрация ЗАТО г.    Железногорск передает,    а общество с ограниченной ответственностью «Арена» принимает во временное владение и пользование муниципальное имущество -    нежилое помещение № 227    площадью 200,1    кв.м.,    расположенное по адресу:    г.    Железногорск,    пр.    Ленинградский,    33,    для использования под компьютерный клуб и ломбард (13,4    кв.м).Согласно пункту 1.2    договора арендуемый обществом объект принадлежит закрытому административно -    территориальному образованию город Железногорск на основании решения малого Совета Красноярского краевого Совета народных депутатов № 237-М от 30.09.1993,    о чем в Едином государственном реестре прав на недвижимое имущество и сделок с ним сделана запись регистрации за номером 24:11.58:12.2000:179.    Срок действия договора аренды установлен с 03.02.2009    по 02.01.2010    (пункт 2.2.    договора).Нежилое помещение передано администрацией ЗАТО г.    Железногорск обществу с ограниченной ответственностью «Арена» по акту приема-передачи в аренду объекта недвижимости от 24.02.2009.02    апреля 2009    года администрацией ЗАТО г.    Железногорск вынесено распоряжение № 38р-и «О внесении изменений в договор аренды муниципального имущества № 4178    от 17.03.2009»,    согласно которому в пункт 1.1    договора внесены изменения.    В соответствии с пунктом 1    дополнительного соглашения от 18.05.2009    к договору аренды муниципального имущества № 4178    от 17.03.2009    пункт 1.1    договора изложен в-8542/20104новой редакции:    администрация ЗАТО г.    Железногорск передает,    а общество с ограниченной ответственностью «Арена» принимает во временное владение и пользование муниципальное имущество:    нежилое помещение № 227    площадью 200,1    кв.м,    расположенное по адресу:    г.    Железногорск,    пр.    Ленинградский,    33,    для использования под компьютерный клуб.В связи с заключением администрацией ЗАТО г.    Железногорск договора аренды муниципального имущества от 17.03.2009    № 4178    без предварительного согласования с антимонопольным органом Управлением Федеральной антимонопольной службы по Красноярскому краю в отношении администрации ЗАТО г.    Железногорск возбуждено дело № 621-20-09    по признакам нарушения статьи 20    Федерального Закона от 26.07.2005    № 135-ФЗ «О защите конкуренции».Решением от 30.04.2010    по делу № 621-20-09    администрация ЗАТО г.    Железногорск признана нарушившей статьи 15    и 20    Федерального закона от 26.07.2006    № 135-ФЗ «О защите конкуренции» в части предоставления обществу с ограниченной ответственностью «Арена» муниципальной преференции (помощи)    в виде муниципального имущества без предварительного согласования с антимонопольным органом.Предписанием № 621-20-09    о прекращении нарушения антимонопольного законодательства от 30.04.2010    администрации ЗАТО г.    Железногорск предписано прекратить нарушение статей 15    и 20    Федерального закона от 26.07.2006    № 135-ФЗ «О защите конкуренции»,    выразившееся в предоставлении администрацией ЗАТО г.    Железногорск муниципальной преференции (помощи)    обществу с ограниченной ответственностью «Арена» в виде муниципального имущества на основании договора аренды № 4178    от 17.03.2009    без получения предварительного согласия с антимонопольным органом.Согласно пункту 2    резолютивной части предписания администрации ЗАТО г.    Железногорск надлежит в срок до 14.06.2010    отменить распоряжение № 15р-и от 03.02.2009;    совершить действия,    направленные на возврат муниципального имущества,    переданного по договору аренды № 4178    от 17.03.2009,    в казну ЗАТО г.    Железногорск.Полагая,    что вышеуказанные решение и предписание не соответствуют Федеральному закону от 26.07.2006    № 135-ФЗ «О защите конкуренции»,    нарушают права и законные интересы заявителя,    администрация ЗАТО г.    Железногорск обратилась в Арбитражный суд Красноярского края с рассматриваемым заявлением.Исследовав представленные доказательства,    оценив доводы лиц,    участвующих в деле,    арбитражный суд пришел к следующим выводам.В силу статьи 123    Конституции Российской Федерации,    статей 7,    8,    9    Арбитражного процессуального кодекса Российской Федерации судопроизводство осуществляется на основе состязательности и равенства сторон.    В соответствии со статьями 65    и 66    Арбитражного процессуального кодекса Российской Федерации каждое лицо,    участвующее в деле,    должно доказать обстоятельства,    на которые оно ссылается как на основания своих требований и возражений.    Обязанность доказывания обстоятельств,    послуживших основанием для принятия государственными органами,    органами местного самоуправления,    иными органами,    должностными лицами оспариваемых актов,    решений,    совершения действий (бездействия),    возлагается на соответствующие орган или должностное лицо.В соответствии с частями 1    и 2    статьи 46    Конституции Российской Федерации каждому гарантируется судебная защита его прав и свобод.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Часть 1    статьи 198    Арбитражного процессуального кодекса Российской Федерации предусматривает,    что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полагают,    что оспариваемый ненормативный правовой акт,    решение и действие (бездействие)    не соответствуют закону-8542/20105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В соответствии с частью 4    статьи 200    Арбитражного процессуального кодекса Российской Федерации при рассмотрении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Частью 2    статьи 201    Арбитражного процессуального кодекса Российской Федерации предусмотрено,    что арбитражный суд установив,    что оспариваемый ненормативный правовой акт,    решение и действия (бездействие)    государственных органов,    органов местного самоуправления,    иных органов,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Таким образом,    для признания оспариваемого ненормативного правового акта недействительным,    решений и действий (бездействия)    государственных органов,    органов местного самоуправления,    иных органов,    должностных лиц незаконными,    суд должен установить наличие двух условий:-    оспариваемый ненормативный правовой акт,    решение и действия (бездействие)    государственных органов,    органов местного самоуправления,    иных органов,    должностных лиц не соответствуют закону или иному нормативному правовому акту,-    оспариваемый ненормативный правовой акт,    решение и действия (бездействие)    государственных органов,    органов местного самоуправления,    иных органов,    должностных лиц нарушают права и законные интересы заявителя в сфере предпринимательской и иной экономической деятельности.В соответствии с частью 5    статьи 200    Арбитражного процессуального кодекса Российской Федерации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При этом,    исходя из правил распределения бремени доказывания,    установленных статьями 65,    198,    200    Арбитражного процессуального кодекса Российской Федерации,    обязанность доказывания факта нарушения своих прав и законных интересов возлагается на заявителя.В соответствии с пунктами 1    и 4    Положения о Федеральной антимонопольной службе,    утвержденного Постановлением Правительства Российской Федерации от 30.06.2004    № 331,    Федеральная антимонопольная служба является уполномоченным федеральным органом исполнительной власти,    осуществляющим функции,    в том числе,    по контролю за соблюдением антимонопольного законодательства.-8542/20106Федеральная антимонопольная служба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Управление Федеральной антимонопольной службы по Красноярскому краю является территориальным органом Федеральной антимонопольной службы.В соответствии со статьей 22    Федерального закона от 26.07.2006    № 135-ФЗ «О защите конкуренции» (далее по тексту -    Федерального закона от 26.07.2006    № 135-ФЗ)    антимонопольный орган:-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Согласно пунктам 1    и 2    части 1    статьи 23    Федерального закона от 26.07.2006    № 135-ФЗ антимонопольный орган возбуждает и рассматривает дела о нарушениях антимонопольного законодательства;    выдает обязательные для исполнения предписания.Подпунктом 3    «в» части 1    статьи 23    Федерального закона от 26.07.2006    № 135-ФЗ установлено,    что антимонопольный орган выдает,    в том числе органам местного самоуправления обязательные для исполнения предписания о прекращении нарушений антимонопольного законодательства,    о принятии мер по возврату имущества,    переданного в качестве муниципальной преференции.В соответствии с частью 1    статьи 40    Федерального закона от 26.07.2006    № 135-ФЗ для рассмотрения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Комиссия выступает от имени антимонопольного органа.Согласно частям 1    и 2    статьи 41    Федерального закона от 26.07.2006    № 135-ФЗ комиссия принимает определения,    решения,    предписания;    по окончании рассмотрения дела о нарушении антимонопольного законодательства комиссия на своем заседании принимает решение.Изложенное свидетельствует о том,    что оспариваемые решение и предписание вынесены уполномоченным органом.Согласно статье 1    Федерального закона от 26.07.2006    № 135-ФЗ целью указанного закона является,    в том числе защита конкуренции путем предупреждения и пресечения ограничения,    устранения конкуренции.Частью 1    статьи 15    Федерального закона от 26.07.2006    № 135-ФЗ в редакции,    действующей в период заключения договоров аренды муниципального имущества от 19.02.2007    № 3714,    от 01.02.2008    № 3981    и от 17.03.2009    № 4178,    определено,    что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В соответствии с частью 1    статьи 20    Федерального Закона от 26.07.2006    № 135-ФЗ государственная или муниципальная помощь предоставляется с предварительного согласия в-8542/20107письменной форме антимонопольного органа,    за исключением случаев,    если государственная или муниципальная помощь предоставляется в соответствии с федеральным законом.В соответствии с подпунктом 20    части 1    статьи 4    Федерального Закона от 26.07.2006    № 135-ФЗ государственная или муниципальная помощь -    предоставление федеральными органами исполнительной власти,    органами исполнитель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преимущества,    которое обеспечивае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ередачи имущества и (или)    иных объектов гражданских прав,    прав доступа к информации в приоритетном порядке.Согласно части 1    статьи 19    Федерального Закона от 26.07.2006    № 135-ФЗ в соответствии с полномочиями органов государственной власти или органов местного самоуправления государственная или муниципальная помощь может предоставляться в целях:1)    обеспечения жизнедеятельности населения в районах Крайнего Севера и приравненных к ним местностях;2)    проведения фундаментальных научных исследований;3)    защиты окружающей среды;4)    развития культуры и сохранения культурного наследия;5)    производства сельскохозяйственной продукции;6)    поддержки субъектов малого предпринимательства,    осуществляющих приоритетные виды деятельности;7)    социального обслуживания населения;8)    социальной поддержки безработных граждан и содействия занятости населения.По части 2    статьи 19    Федерального Закона от 26.07.2006    № 135-ФЗ «О защите конкуренции» не является государственной или муниципальной помощью:1)    предоставление преимущества отдельному лицу в результате определенных федеральными законами действий уполномоченного органа,    на основании вступившего в законную силу решения суда,    по результатам торгов или иным способом,    определ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2)    закрепление государственного или муниципального имущества за хозяйствующими субъектами на праве хозяйственного ведения или оперативного управления;3)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и проведения контртеррористических операций;4)    предусмотренное законом субъекта Российской Федерации о бюджете на соответствующий финансовый год или нормативным правовым актом представительного органа местного самоуправления о бюджете на соответствующий финансовый год предоставление денежных средств (бюджетного кредита,    субсидии,    субвенции,    бюджетных инвестиций)    из бюджета субъекта Российской Федерации на соответствующий год,    местного бюджета на соответствующий год каждому лицу,    которое обратилось с просьбой о предоставлении денежных средств и соответствует установленному в указанном законе или нормативном правовом акте требованию к виду деятельности получателя и месту ее осуществления получателем.Из смысла вышеназванных норм следует,    что применительно к настоящему делу для квалификации действий администрации ЗАТО г.    Железногорск по статьям 15    и 20    Федерального Закона от 26.07.2006    № 135-ФЗ необходимо установить следующие обстоятельства:-8542/20108-    факт передачи имущества по иным основаниям,    чем перечислены в статье 19    Федерального закона от 26.07.2006    № 135-ФЗ «О защите конкуренции»;-    наличие у организации,    принявшей муниципальное имущество,    статуса хозяйствующего субъекта;-    передачу имущества без согласия антимонопольного органа.Указанные обстоятельства установлены антимонопольным органом и администрацией ЗАТО г.    Железногорск не опровергнуты.    Как следует из материалов дела (в том числе договоров от 05.04.2006    № 3532,    от 19.02.2007    № 3714,    от 01.02.2008    № 3981    и от 17.03.2009    № 4178,    актов приема – передачи от 01.03.2006,    от 01.02.2007,    от 29.12.2007    и от 24.02.2009),    общество с ограниченной ответственностью «Арена» является арендатором муниципального имущества -    нежилого помещения № 227    площадью 200,1    кв.м,    расположенного по адресу:    г.    Железногорск,    пр.    Ленинградский,    33.    Указанное муниципальное имущество общество с ограниченной ответственностью «Арена» арендовало в период с 01.03.2006    по 31.01.2007    (по договору от 05.04.2006    № 3532),    с 01.02.2007    по 29.12.2007    (по договору от 19.02.2007    № 3714),    с 29.12.2007    по 02.02.2009    (по договору от 01.02.2009    № 3981),    с 24.02.2009    по настоящее время (по договору от 17.03.2009    № 4178    в редакции дополнительного соглашения от 18.05.2009).    При этом каждый последующий договор аренды общество с ограниченной ответственностью «Арена» заключало с органом местного самоуправления как самостоятельный,    поскольку после истечения срока действия вышеуказанных договоров муниципальное имущество передавалось обществом в казну г.    Железногорска по актам приема -    передачи от 31.01.2007,    от 29.12.2007    и от 02.02.2009.    Указанные обстоятельства заявителем не оспариваются.    В ходе рассмотрения дела № 621-20-09    антимонопольный орган пришел к выводу о наличии в действиях администрации ЗАТО г.    Железногорск признаков нарушения статьи 20    Федерального закона от 26.07.2006    № 135-ФЗ,    выразившегося в заключении договора аренды № 3714    от 19.02.2007    и последующих договоров (от 01.02.2008    № 3981    и от 17.03.2009    № 4178)    с обществом с ограниченной ответственностью «Арена» после вступления в силу Федерального закона от 26.07.2006    № 135-ФЗ,    которым введен институт государственной и муниципальной помощи,    без согласования с антимонопольным органом.По части 2    статьи 20    Федерального Закона от 26.07.2006    № 135-ФЗ Федеральный орган исполнительной власти,    орган исполнительной власти субъекта Российской Федерации,    орган местного самоуправления,    имеющие намерение предоставить государственную или муниципальную помощь,    направляют в антимонопольный орган ходатайство о даче согласия на предоставление такой помощи.Частью 4    статьи 20    Федерального Закона от 26.07.2006    № 135-ФЗ предусмотрено,    что антимонопольный орган рассматривает представленные ходатайство и документы и принимает по такому ходатайству решение.    В случае если в ходе рассмотрения представленных ходатайства и документов антимонопольный орган примет решение о том,    что указанные в ходатайстве действия,    на осуществление которых испрашивается согласие антимонопольного органа,    не являются государственной или муниципальной помощью,    антимонопольный орган уведомляет заявителя о том,    что согласие антимонопольного органа на осуществление таких действий не требуется.Оказание хозяйствующему субъекту государственной или муниципальной помощи предоставляет ему определенные преимущества по сравнению с другими участниками рынка,    в том числе и потенциальными,    в связи с чем антимонопольным органом должна быть согласована оказанная помощь на предмет ее соответствия требованиям Закона о защите конкуренции.Таким образом,    предоставление муниципального имущества в аренду без предварительного согласия антимонопольного органа является нарушением порядка-8542/20109предоставления государственной или муниципальной помощи,    предусмотренной Федеральным законом от 26.07.2006    № 135-ФЗ.Согласно пункту 5.4    Положения о Федеральной антимонопольной службе,    утвержденного Постановлением Правительства Российской Федерации от 30.06.2004    № 331,    Федеральная антимонопольная служба уполномочена на разработку рекомендации по применению антимонопольного законодательства.В соответствии с письмом Федеральной антимонопольной службы от 15.08.2007    № ИА/13955    «Разъяснения по некоторым вопросам применения пункта 20    статьи 4,    статей 19-21    Закона о конкуренции» передача федеральными органами исполнительной власти,    органами исполнитель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хозяйствующим субъектам государственного или муниципального имущества в пользование без проведения публичных процедур является предоставлением преимущества отдельным хозяйствующим субъектам,    которое обеспечивает им более выгодные условия деятельности по сравнению с другими хозяйствующими субъектами.    Федеральная антимонопольная служба в письме от 06.09.2007    № ИА/15924    «О даче разъяснений Закона о защите конкуренции» указала,    что в определении государственной или муниципальной помощи не конкретизируется,    каким способом данное преимущество может предоставляться хозяйствующему субъекту.    Поскольку в определении государственной или муниципальной помощи не содержится указание на конкретные формы передачи имущества,    передача муниципального имущества в безвозмездное пользование,    а равно любая иная форма его передачи хозяйствующему субъекту должна происходить строго в рамках оснований предоставления государственной или муниципальной помощи,    указанных в части 1    статьи 19    Закона о конкуренции и в порядке,    предусмотренном статьей 20    Закона о конкуренции.Таким образом,    действующим антимонопольным законодательством предусмотрена возможность передачи хозяйствующему субъекту муниципального имущества при соблюдении требований,    предусмотренных Федеральным законом от 26.07.2006    № 135-ФЗ,    то есть в соответствии с целями,    перечисленными в статье 19    и в порядке,    предусмотренном статьей 20    указанного Закона.В соответствии со статьей 209    Гражданского кодекса Российской Федерации собственнику принадлежат права владения,    пользования и распоряжения своим имуществом.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    Следовательно,    собственник может осуществлять в отношении своего имущества любые,    не противоречащие закону действия.Как следует из материалов дела собственником арендуемого третьим лицом муниципального имущества является муниципальное образование «ЗАТО г.    Железногорск Красноярского края».Согласно пункту 1    статьи 130    Конституции Российской Федерации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Статьей 132    Конституции Российской Федерации предусмотрено,    что органы местного самоуправления самостоятельно управляют муниципальной собственностью,    а также решают иные вопросы местного значения.-8542/201010Правовой статус и полномочия органов местного самоуправления определены Федеральным законом от 06.10.2003    № 131-ФЗ «Об общих принципах организации местного самоуправления в Российской Федерации».Из содержания терминов и понятий,    приведенных в статье 2    указанного Закона,    следует,    что к вопросам местного значения относятся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Согласно пункту 2    статьи 51    Федерального закона от 06.10.2003    № 131-ФЗ «Об общих принципах организации местного самоуправления в Российской Федерации»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Таким образом,    органы местного самоуправления осуществляют полномочия по решению вопросов местного значения в соответствии с нормативными правовыми актами,    действующими в Российской Федерации.Следовательно,    требование о получении предварительного согласия антимонопольного органа при предоставлении муниципальной помощи,    установленное Федеральным законом от 26.07.2006    № 135-ФЗ,    в полной мере распространяется и на органы местного самоуправления,    участвующие в охраняемых данным Законом правоотношениях,    в том числе,    при решении вопросов местного значения.При этом,    указанное требование не ограничивает права администрации как собственника муниципального имущества,    не нарушает положений статей 130    и 132    Конституции Российской Федерации,    поскольку установлено законодателем в целях осуществления государственного контроля по соблюдению антимонопольного законодательства.    Законом,    ограничивающим полномочия собственника по распоряжению муниципальным имуществом,    является Федеральный закон от 26.07.2006    № 135-ФЗ.Частью 1    статьи 3    Федерального закона от 26.07.2006    № 135-ФЗ установлено,    что названны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в которых участвуют российские юридические лица и иностранные юридические лица,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Системный анализ приведенных норм права в совокупности со статьей 447    Гражданского кодекса Российской Федерации свидетельствует об установленном законодательством о конкуренции запрете органам местного самоуправления передавать муниципальное имущество отдельным хозяйствующим субъектам без осуществления публичных процедур,    при соблюдении которых иные потенциальные участники рынка имеют равную возможность реализовать право на получение такого имущества.Несоблюдение такого запрета,    а равно несоблюдение целей и порядка предоставления муниципальной помощи приводят или могут привести к недопущению,    ограничению,    устранению конкуренции,    при этом установление факта нарушения (ограничения)    конкуренции действиями органа местного самоуправления,    исходя из содержания части 1    статьи 15    Закона о защите конкуренции,    не требуется.Изложенное соответствует позиции Федерального арбитражного суда Восточно-Сибирского округа,    сформулированной в Постановлении от 29.04.2010    № -11879/09.-8542/201011Суд полагает,    что предоставление обществу с ограниченной ответственностью «Арена» муниципального имущества -    нежилого помещения № 227    площадью 200,1    кв.м,    расположенного по адресу:    г.    Железногорск,    пр.    Ленинградский,    33,    для использования в целях предпринимательской деятельности без предварительного согласия антимонопольного органа препятствует развитию конкуренции и ущемляет интересы иных хозяйствующих субъектов,    имеющих намерение получить право пользования муниципальным имуществом.    В данном случае ограничение конкуренции рассматривается в части возможного ограничения прав третьих лиц на пользование муниципальным имуществом.    По мнению суда,    предоставление муниципального имущества без получения согласия антимонопольного органа создало административный барьер со стороны администрации для обращения за заключением договора аренды объекта муниципальной собственности других хозяйствующих субъектов и позволило получить преимущества для третьего лица,    поскольку администрация,    предоставив муниципальную преференцию обществу,    ущемила в правах иных хозяйствующих субъектов (потенциальных участников рынка).    На основании части 1    статьи 8    Конституции Российской Федерации в Российской Федерации гарантируется поддержка конкуренции.    Данная конституционная гарантия реализована в законодательстве о конкуренции.    Вместе с тем администрация ЗАТО г.Железногорск,    заключая договор аренды от 17.03.2009    № 4178    и передавая обществу с ограниченной ответственностью «Арена» муниципальное имущество без предварительного согласия антимонопольного органа,    не приняла во внимание интересы иных хозяйствующих субъектов,    направленные на приобретение права пользования муниципальным имуществом.    В судебном заседании представитель администрации ЗАТО г.Железногорск пояснил,    что заявитель был вправе заключить проанализированные антимонопольным органом договоры на основании статьи 621    Гражданского кодекса Российской Федерации.Пунктом 1    статьи 621    Гражданского кодекса Российской Федерации закреплено,    что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По мнению заявителя,    иное предусмотрено частью 4    статьи 53    Федерального Закона от 26.07.2006    № 135-ФЗ в редакции Федерального закона от 08.11.2008    № 195-ФЗ.Согласно части 4    статьи 53    Федерального Закона от 26.07.2006    № 135-ФЗ в вышеуказанной редакции до 1    июля 2010    года разрешается заключение на новый срок без проведения торгов договоров аренды,    указанных в частях 1    и 3    статьи 17.1    настоящего Федерального закона и заключенных до 1    июля 2008    года с субъектами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В соответствии с пунктом 1    статьи 4    Гражданского кодекса Российской Федерации акты гражданского законодательства не имеют обратной силы и применяются к отношениям,    возникшим после введения их в действие.    Действия закона распространяются к отношениям,    возникшим до введения в действие,    только в случаях,    когда это прямо предусмотрено законом.    Федеральный закон от 08.11.2008    № 195-ФЗ не предусматривает его применение к отношениям,    возникшим до его введения в действие.Договор аренды № 3981    заключен 01.02.2008,    то есть до вступления в силу Федерального закона от 08.11.2008    № 195-ФЗ.    После вступления в силу Федерального закона от 08.11.2008    № 195-ФЗ (11.11.2008)    обществом 17.03.2009    в связи с истечением 31.02.2009    срока действия договора аренды №-8542/2010123981    заключен договор аренды № 4178    на новый срок,    что подтверждается материалами дела,    в том числе актом приемом -    передачи из аренды объекта недвижимости от 24.02.2009,    согласно которому муниципальное имущество передано обществом с ограниченной ответственностью «Арена» комитету по управлению муниципальным имуществом администрации ЗАТО г.    Железногорск.В соответствии с пунктом 31    Информационного письма Президиума Высшего Арбитражного Суда Российской Федерации от 11.01.2002    № 66    «Обзор практики разрешения споров,    связанных с арендой» договор аренды,    заключенный в соответствии с пунктом 1    статьи 621    Гражданского кодекса Российской Федерации на новый срок,    является новым договором аренды.Таким образом,    закон,    которым внесены изменения в действующее законодательство,    не распространяет свое действие на ранее возникшие отношения,    и,    следовательно,    не может к ним применяться.    При заключении договора на новый срок у сторон возникают новые правоотношения,    которые в соответствии с частью 1    статьи 422    Гражданского кодекса Российской Федерации должны соответствовать обязательным для сторон правилам,    установленным законами и иными правовыми актами (императивным нормам),    действующими на момент их возникновения.    При этом заключение на новый срок договоров аренды муниципального имущества должно осуществляться в соответствии с требованиями Федерального Закона от 26.07.2006    № 135-ФЗ.    Государственная помощь (преференция)    согласно части 1    статьи 20    Закона о защите конкуренции может быть предоставлена только с предварительного согласия в письменной форме антимонопольного органа.    Иные доводы заявителя,    в том числе об истечении срока давности рассмотрения дела о нарушении антимонопольного законодательства,    рассмотрены арбитражным судом и отклонены,    как противоречащие действующему законодательству и фактическим обстоятельствам дела.    Федеральным законом от 17.07.2009    № 164-ФЗ «О внесении изменений в Федеральный закон «О защите конкуренция» и отдельные законодательные акты Российской Федерации»,    вступившим в силу с 23.08.2009,    в Федеральный закон от 26.07.2006    № 135-ФЗ внесены изменения:    пункт 20    статьи 4    и статья 20    изложены в новой редакции;    термин «государственная или муниципальная помощь» изменен на термин «государственная или муниципальная преференция»,    изменен перечень целей,    на которые могут быть предоставлены государственные или муниципальные преференции.    При этом обязанность согласования оказания муниципальной помощи и муниципальной преференции отражены как в редакции,    действующей на момент заключения договора аренды № 4178    от 17.03.2009,    так и на момент вынесения антимонопольным органом решения от 30.04.2010    по делу № 621-20-09.Учитывая вышеизложенное,    суд полагает,    что антимонопольным органом сделан правильный вывод о том,    что передача муниципального имущества администрацией ЗАТО г.    Железногорск посредством заключения договора аренды от 17.03.2010    № 4178    без получения предварительного согласия с антимонопольным органом является муниципальной преференцией;    приведенные действия заявителя,    правомерно расценены антимонопольным органом в качестве нарушения требований статей 15    и 20    Федерального закона от 26.07.2006    № 135-ФЗ.    Следовательно,    вывод,    сформулированный в оспариваемом решении о нарушении администрацией ЗАТО г.    Железногорск Федерального закона от 26.07.2006    № 135-ФЗ при предоставлении обществу с ограниченной ответственностью «Арена» муниципальной преференции в виде передачи муниципального имущества без предварительного согласования с антимонопольным органом,    является обоснованным.-8542/201013Принимая во внимание отсутствие в материалах дела доказательств возврата обществом арендуемого по договору от 17.03.2009    № 4178    муниципального имущества в казну,    суд полагает,    что указание антимонопольным органом в пункте 2    резолютивной части оспариваемого решения и пункте 2    оспариваемого предписания на необходимость возврата в казну имущества,    переданного по договору аренды от 17.03.2009    № 4178    обществу с ограниченной ответственностью «Арена»,    является правомерным.    По мнению суда,    указание антимонопольным органом в мотивировочной части решения на пункт 7    части 1    статьи 15    Федерального закона от 26.07.2006    № 135-ФЗ,    отсутствующий в редакции Федерального закона от 17.07.2009    № 164-ФЗ,    действовавшей на момент вынесения распоряжения от 03.02.2009    № 15р-и и заключения договора № 4178,    не повлияло на правомерность вывода антимонопольного органа,    изложенного им в резолютивной части оспариваемого решения о нарушении заявителем статей 15    и 20    Федерального закона от 26.07.2006    № 135-ФЗ в части предоставления обществу муниципальной преференции по передаче имущества без предварительного согласования с антимонопольным органом.Таким образом,    оспариваемое решение,    а также выданное заявителю предписание о прекращении нарушений антимонопольного законодательства № 621-20-09    от 30.04.2010,    в соответствии с которым обществу надлежало в срок до 14.06.2010    отменить распоряжение № 15р-и от 03.02.2009    и совершить действия,    направленные на возврат муниципального имущества,    переданного по договору аренды № 4178    от 17.03.2009    в казну ЗАТО город Железногорск,    не противоречат действующему законодательству,    не нарушают права и законные интересы администрацией ЗАТО г.    Железногорск,    в связи с чем требования заявителя удовлетворению не подлежат.По части 3    статьи 201    Арбитражного процессуального кодекса Российской Федерации в случае,    если арбитражный суд установит,    что оспариваемый ненормативный правовой акт,    решения и действия (бездействие)    государственных органов,    органов местного самоуправления,    иных органов,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Руководствуясь статьями 167    – 170,    176,    201    Арбитражного процессуального кодекса Российской Федерации,    Арбитражный суд Красноярского краяРЕШИЛ:отказать администрации закрытого административно -    территориального образования город Железногорск в удовлетворении заявления от 10.06.2010    № 01-29/317    о признании недействительными решения и предписания о прекращении нарушения антимонопольного законодательства Управления Федеральной антимонопольной службы по Красноярскому краю от 30.04.2010    по делу № 621-20-09.Проверено на соответствие Федеральному закону от 26.07.2006    № 135-ФЗ «О защите конкуренции»Разъяснить лицам,    участвующим в деле,    что настоящее решение может быть обжаловано в течение месяца после его принятия путем подачи апелляционной жалобы в Третий арбитражный апелляционный суд,    либо в течение двух месяцев после вступления решения в законную силу путем подачи кассационной жалобы в Федеральный арбитражный суд Восточно-Сибирского округа.Апелляционная и кассационная жалобы подаются через Арбитражный суд Красноярского края.Судья Чурилина Е.М.</w:t>
        <w:br/>
      </w:r>
    </w:p>
    <w:p>
      <w:pPr>
        <w:pStyle w:val="Normal"/>
        <w:bidi w:val="0"/>
        <w:jc w:val="left"/>
        <w:rPr/>
      </w:pPr>
      <w:r>
        <w:rPr>
          <w:rFonts w:ascii="Times New Roman" w:hAnsi="Times New Roman"/>
          <w:b/>
          <w:sz w:val="24"/>
        </w:rPr>
        <w:t>2010-08-23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