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по делу № -15044/2010,    возбужденному по заявлению администрации ЗАТО г.Железногор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АРБИТРАЖНЫЙ  СУД  КРАСНОЯРСКОГО  КРАЯ</w:t>
        <w:br/>
        <w:t>ИМЕНЕМ РОССИЙСКОЙ ФЕДЕРАЦИИ</w:t>
        <w:br/>
        <w:t>Р Е Ш Е Н И Е</w:t>
        <w:br/>
        <w:t> </w:t>
        <w:br/>
        <w:t> </w:t>
        <w:br/>
        <w:t>07    декабря 2010    года</w:t>
        <w:br/>
        <w:t> </w:t>
        <w:br/>
        <w:t>Дело № -15044/2010</w:t>
        <w:br/>
        <w:t>Красноярск</w:t>
        <w:br/>
        <w:t>          Резолютивная часть решения объявлена в судебном заседании 30    ноября 2010    года.В окончательной форме решение изготовлено 07    декабря 2010    года.          Арбитражный суд Красноярского края в составе судьи Р.В.    Лескова,    рассмотрев в судебном заседании дело по иску Администрации ЗАТО г.    Железногорск Красноярского края,    г.    Железногорск,     к индивидуальному предпринимателю Алисултанову Видади Малик-оглы,     г.    Железногорск,     третье лицо,    не заявляющее самостоятельных требований относительно предмета спора:     Управление Федеральной антимонопольной службы по Красноярскому краю,     г.    Красноярск,     о признании недействительным в силу ничтожности договора,     о применении последствий недействительности части сделки,     при участии в судебном заседании:     от истца:    Лунёвой Е.А.,    представителя по доверенности от 09.06.2010    № 01-29/310,     от ответчика:    Алисултанова В.М.-оглы,    по паспорту,    Сорокина Д.В.,    представителя по доверенности от 29.11.2010,     от третьего лица:    Высотиной Н.О.,    представителя по доверенности от 28.01.2010    № 26,     при ведении протокола судебного заседания секретарем судебного заседания  В.Н.    Игнатенко,     установил:    Администрация ЗАТО г.    Железногорск Красноярского края обратилась в Арбитражный суд Красноярского края с иском к индивидуальному предпринимателю Алисултанову Видади Малику-оглы с требованиями:    </w:t>
      </w:r>
      <w:r>
        <w:rPr>
          <w:rFonts w:ascii="Times New Roman" w:hAnsi="Times New Roman"/>
          <w:sz w:val="24"/>
          <w:sz w:val="24"/>
          <w:rtl w:val="true"/>
        </w:rPr>
        <w:t>ف</w:t>
      </w:r>
      <w:r>
        <w:rPr>
          <w:rFonts w:ascii="Times New Roman" w:hAnsi="Times New Roman"/>
          <w:sz w:val="24"/>
        </w:rPr>
        <w:t>.    о признании недействительным в силу ничтожности договора аренды муниципального имущества от 16.03.2009    № 4177,    заключенного Администрацией ЗАТО Железногорск  и индивидуальным предпринимателем Алисултановым Видади Малик-оглы,    в части  передачи во временное владение и пользование (в аренду)    части помещения 91    (по тех.    паспорту)    первого этажа,    площадью 5,0    кв.м.,    нежилого помещения,    расположенного по адресу:    Красноярский край,    ЗАТО г.    Железногорск,    г.    Железногорск,    ул.    Советской Армии,    30;    </w:t>
      </w:r>
      <w:r>
        <w:rPr>
          <w:rFonts w:ascii="Times New Roman" w:hAnsi="Times New Roman"/>
          <w:sz w:val="24"/>
          <w:sz w:val="24"/>
          <w:rtl w:val="true"/>
        </w:rPr>
        <w:t>ق</w:t>
      </w:r>
      <w:r>
        <w:rPr>
          <w:rFonts w:ascii="Times New Roman" w:hAnsi="Times New Roman"/>
          <w:sz w:val="24"/>
        </w:rPr>
        <w:t>.    о применении последствий недействительности части сделки -    договора аренды муниципального имущества от 16.03.2009    № 4177,    и об обязании индивидуального предпринимателя Алисултанова Видади Малик-оглы освободить и передать Администрации ЗАТО Железногорск по акту приема-передачи недвижимое имущество -    часть помещения 91    (согласно тех.    паспорту)    первого этажа,    площадью 5,0    кв.м.,    нежилого помещения,    расположенного по адресу:    Красноярский край,    ЗАТО г.    Железногорск,    г.    Железногорск,     ул.    Советской Армии,    30.     Исковое заявление принято к производству суда.    Определением от 15.10.2010    возбуждено производство по делу,    для участия в деле в качестве третьего лица,    не заявляющего самостоятельных требований относительно предмета спора,    привлечено Управление Федеральной антимонопольной службы по Красноярскому краю.     От ответчика в материалы дела поступили письменный отзывы на исковое заявление,    согласно которым считает исковые требования необоснованными и не подлежащими удовлетворению по следующим основаниям:     -ответчик длительно и непрерывно владеет нежилыми помещениями на основании договоров аренды,    заключенных до 01.07.2008.    Фактические отношения по аренде спорного помещения сложились между сторонами по договору КУМИ администрации ЗАТО г.Железногорск и ИП Алисултановым В.Мо.    при заключении договора аренды 22.10.2002;     -спорные договоры соответствуют требованиям ч.4    ст.53    ФЗ «О защите конкуренции»,    в связи с чем при из заключении не требовалось получения согласия антимонопольного органа,    равно как не требовалось проведения торгов или аукциона;    договор аренды на спорную часть жилого помещения фактически был первоначально заключен между КУМИ администрации г.Железногорска и ИП Алисултановым В.М.о.    18    апреля 2008г.,    т.к.    дополнительным соглашением в аренду Алисултанову была передана часть помещения 91    (по тех.    паспорту)    первого этажа,    площадью 5,0    кв.м.,    нежилого помещения,    расположенного по адресу:    Красноярский край,    ЗАТО г.    Железногорск,    г.    Железногорск,    ул.    Советской Армии,    30;     -исходя из того,    что в договоре аренды муниципального имущества от 16.03.2009     № 4177    фигурируют те же стороны по сделке и тот же предмет договора аренды,    что и в договоре аренды № 2232    от 22.10.2002,    фактически произошло заключение договора аренды на новый срок,    что соответствует требованиям ч.4    ст.53    ФЗ «О защите конкуренции».    Нельзя договор аренды от 16.03.2009    № 4177    рассматривать отдельно от ранее заключенного договора,    поскольку 12.12.2008г.    ответчик Алисултанов обратился в КУМИ администрации г.Железногорска с заявлением о переоформлении договора аренды на новый срок.    В связи с заключением нового договора,    сторонами было заключено соглашение о расторжении договора  и в последующем заключен договор аренды от 16.03.2009    № 4177;     -действия истца носят характер злоупотребления правом;    отсутствие необходимых согласований является следствием бездействия истца,    а предъявление иска по настоящему делу -    злоупотреблением правом с целью освобождения занимаемых ИП Алисултановым В.М.    торговых площадей;     -Алисултанов В.М.о.    не обращался в Администрацию ЗАТО г.Железногорска с заявлением о предоставлении ему муниципальной преференции,    а,    соответственно,    истец не предоставлял ответ о предоставлении ответчику муниципальной преференции.    Третьим лицом Управлением Федеральной антимонопольной службы по Красноярскому краю был неверно сделан вывод о предоставлении муниципальной преференции Алисултанову В.М.о.    в виде предоставления в аренду нежилого помещения и о нарушении истцом Администрацией ЗАТО г.Жёлезногорск ст.    17.1    ФЗ «О защите конкуренции».     Третье лицо представило письменный отзыв на исковое заявление,    в котором поддержал исковые требования истца по следующим основаниям: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статьей 20    «ФЗ «О защите конкуренции»,    или без проведения торгов (конкурсов,    аукционов)    является нарушением порядка предоставления государственной или муниципальной помощи,    предусмотренного статьей 20,    и влечет за собой последствия в виде признания недействительными актов органов власти в части предоставления помощи,    а также возврат имущества (Разъяснения ФАС России № ИА/13955    от 15.08.2007);     -на момент заключения договора аренды № 4177    от 16.03.2009    должны были быть соблюдены требования ФЗ «О защите конкуренции»,    вступившего в законную силу 26.10.2006;     -Законом № 195-ФЗ не предусмотрено его применение к отношениям,    возникшим до его введения в действие.    Таким образом,    договоры аренды,    заключенные после вступления в силу ФЗ «О защите конкуренции» и до вступления в силу изменений,    установленных Законом № 195-ФЗ,    без проведения торгов или без предварительного согласования с антимонопольным органом,    являются ничтожными;     -предоставление ИП Алисултанову муниципального имущества (нежилого помещения,    расположенного по адресу:    г.    Железногорск,    ул.    Советской Армии,    30    для осуществления предпринимательской деятельности)    без проведения торгов и согласия антимонопольного органа препятствует развитию конкуренции и ущемляет интересы отдельных хозяйствующих субъектов,    желающих получить права на муниципальное имущество.    В,    данном случае ограничение конкуренции рассматривается в части возможного ограничения прав третьих лиц за получение права пользования муниципальным имуществом.    Предоставление муниципального имущества без проведения торгов создало административный барьер со стороны администрации ЗАТО г.    Железногорск для обращения за заключением договора аренды на объект муниципальной собственности для других хозяйствующих субъектов и позволило получить необоснованные преимущества для ИП Алисултанова.     При рассмотрении дела установлены следующие,    имеющие значение для рассмотрения спора,    обстоятельства.     В соответствии с решением комитета по управлению муниципальным имуществом администрации ЗАТО г.    Железногорск Красноярского края от 30.09.2002    № 20-05/733    на основании заявления частного предпринимателя Видали Малик-оглы Алисултанова,    комитет по управлению муниципальным имуществом решил заключить договор аренды с частным предпринимателем Видади Малик-оглы Алисултановым на часть помещения 29    (согласно тех.паспорта)    1-го этажа,    общей площадью 9,2    кв.,    нежилого здания,    расположенного по адресу Красноярский край,    ЗАТО Железногорск г.Железногорск ул.Советской Армии,30    на срок с 01.09.2002    по 20.08.2003.     Комитетом по управлению муниципальным имуществом (арендодатель)    и ответчиком (арендатор)    22.10.2002    подписан договор № 2232,    в соответствии с пунктом 1.1    которого арендодатель передает,    а арендатор принимает во временное владение и пользование (в аренду)    муниципальное имущество часть помещения 29    (согласно тех.паспорта)    1-го этажа -    площадью 6,7    кв.м для использования в качестве мастерской по ремонту часов,    а также места общего пользования площадью 2,5    кв.м нежилого здания,    расположенного (находящегося)    по адресу:    Красноярский край,    ЗАТО Железногорск,    г.    Железногорск,    ул.    Советской Армии,    30.    </w:t>
      </w:r>
      <w:r>
        <w:rPr>
          <w:rFonts w:ascii="Times New Roman" w:hAnsi="Times New Roman"/>
          <w:sz w:val="24"/>
        </w:rPr>
        <w:t>㺂</w:t>
      </w:r>
      <w:r>
        <w:rPr>
          <w:rFonts w:ascii="Times New Roman" w:hAnsi="Times New Roman"/>
          <w:sz w:val="24"/>
        </w:rPr>
        <w:t>.09.2002    по акту приема-передачи арендодатель передал,    а арендатор принял имущество в пользование.     Пунктом 2.2    установлен срок действия договора с 01.09.2002    по 20.08.2003    включительно.    Дополнительным соглашением от 16.12.2003    № 1    стороны установили срок действия договора от 22.10.2002    № 2232    с 21.08.2003    по 08.08.2004.     В соответствии с дополнительным соглашением от 18.04.2008    пункт 1.1    договора от 22.10.2002    № 2232    изложен в новой редакции,    согласно которой с 11.03.2008    арендодатель передает,    а арендатор принимает во временное владение и пользование (в аренду)    муниципальное имущество часть помещения 29    (по тех.паспорту)    1-го этажа -    площадью 6,7    кв.м для использования в качестве мастерской по ремонту часов и часть помещения 91    (по тех.паспорту)    1-го этажа -    площадью 5,0    кв.м для осуществления торговой деятельности,    а также места общего пользования площадью 2,5    кв.м нежилого здания,    расположенного (находящегося)    по адресу:    Красноярский край,    ЗАТО Железногорск,    г.    Железногорск,     ул.    Советской Армии,    30.    </w:t>
      </w:r>
      <w:r>
        <w:rPr>
          <w:rFonts w:ascii="Times New Roman" w:hAnsi="Times New Roman"/>
          <w:sz w:val="24"/>
        </w:rPr>
        <w:t>㺋</w:t>
      </w:r>
      <w:r>
        <w:rPr>
          <w:rFonts w:ascii="Times New Roman" w:hAnsi="Times New Roman"/>
          <w:sz w:val="24"/>
        </w:rPr>
        <w:t>.03.2008    по акту приема-передачи арендодатель передал,    а арендатор принял часть помещения 91    (по тех.паспорту)    1-го этажа -    площадью 5,0    кв.м нежилого здания,    расположенного (находящегося)    по адресу:    Красноярский край,    ЗАТО Железногорск,     г.    Железногорск,    ул.    Советской Армии,    30в пользование.     В соответствии с постановлением администрации ЗАТО г.    Железногорск от 20.01.2009    № 27п,    договором от 22.01.2009    № 105    комитет по управлению муниципальным имуществом администрации ЗАТО г.    Железногорск передал,    а администрация ЗАТО г.    Железногорск принимает все права и обязанности КУМИ по договору аренды муниципального имущества от 22.10.2002    № 2232.     Комитетом по управлению муниципальным имуществом администрации ЗАТО  г.    Железногорск ответчику направлено извещение от 23.01.2009    № 20-12/102    о состоявшейся уступке права требования.    Ответчик письменно выразил согласие на перевод долга.     На основании распоряжения администрации ЗАТО г.    Железногорск от 03.02.2009     № 17р-и,    учитывая истечение срока действия договора от 22.10.2002    № 2232,    комитету по управлению муниципальным имуществом администрации ЗАТО г.    Железногорск надлежит расторгнуть договор от 22.10.2002    № 2232    по соглашению сторон и оформить договор аренды муниципального имущества с ответчиком в соответствии с пунктом 1    распоряжения,    а именно:    предоставить часть комнаты 29    (по тех.паспорту)    1-го этажа площадью 6,7    кв.м;    часть помещения 91    (по тех.паспорту)    1-го этажа -    площадью 5,0    кв.м,    а также места общего пользования площадью 2,5    кв.м нежилого здания,    расположенного (находящегося)    по адресу:    Красноярский край,    ЗАТО Железногорск,    г.    Железногорск,    ул.    Советской Армии,    30,    для организации мастерской по ремонту часов и осуществления торговой деятельности,    в аренду на 11    месяцев.     Соглашением от 02.02.2009    стороны прекратили действие договора от 22.10.2002    № 2232    с 02.02.2009.    </w:t>
      </w:r>
      <w:r>
        <w:rPr>
          <w:rFonts w:ascii="Times New Roman" w:hAnsi="Times New Roman"/>
          <w:sz w:val="24"/>
        </w:rPr>
        <w:t>㺂</w:t>
      </w:r>
      <w:r>
        <w:rPr>
          <w:rFonts w:ascii="Times New Roman" w:hAnsi="Times New Roman"/>
          <w:sz w:val="24"/>
        </w:rPr>
        <w:t>.02.2009    по акту приема-передачи арендатор передал,    а арендодатель принял имущество из аренды.          Ответчик обратился в комитет по управлению муниципальным имуществом администрации ЗАТО г.    Железногорск с заявлением о переоформлении договора от 22.10.2002    № 2232.     Истцом (арендодатель)    и ответчиком (арендатор)    16.03.2009    подписан договор № 4177,    в соответствии с пунктом 1.1    которого арендодатель передает,    а арендатор принимает во временное владение и пользование (в аренду)    муниципальное имущество часть помещения 29    (по тех.паспорту)    1-го этажа -    площадью 5,7    кв.м для использования в качестве мастерской по ремонту часов;    часть помещения 29    (по тех.паспорту)    1-го этажа -    площадью 1,0    кв.м для осуществления торговой деятельности;    часть помещения 91    (по тех.паспорту)    1-го этажа -    площадью 5,0    кв.м для осуществления торговой деятельности,    а также места общего пользования площадью 2,5    кв.м нежилого здания,    расположенного (находящегося)    по адресу:    Красноярский край,    ЗАТО Железногорск,    г.    Железногорск,    ул.    Советской Армии,    30.    </w:t>
      </w:r>
      <w:r>
        <w:rPr>
          <w:rFonts w:ascii="Times New Roman" w:hAnsi="Times New Roman"/>
          <w:sz w:val="24"/>
        </w:rPr>
        <w:t>㺃</w:t>
      </w:r>
      <w:r>
        <w:rPr>
          <w:rFonts w:ascii="Times New Roman" w:hAnsi="Times New Roman"/>
          <w:sz w:val="24"/>
        </w:rPr>
        <w:t xml:space="preserve">.02.2009    по акту приема-передачи арендодатель передал,    а арендатор принял имущество в пользование.     Пунктом 2.2    установлен срок действия договора с 03.02.2009    по 02.01.2010    включительно.     Решением Управления Федеральной антимонопольной службы по Красноярскому краю от 22.06.2010    по делу № 183-17.1-10    администрация ЗАТО г.    Железногорск признана нарушившей статью 20    Федерального закона от 26.07.2006    № 135-ФЗ «О защите конкуренции» в части предоставления Алисултанову В.М.    муниципальной преференции по передаче имущества без предварительного согласования с антимонопольным органом и без проведения торгов в части помещения 91    (по тех.паспорту)    1-го этажа,    площадью 5,0    кв.м,а также мест общего пользования,    площадью 2,5    кв.м нежилого здания,    расположенного по адресу:    Красноярский край,    ЗАТО Железногорск,    г.    Железногорск,    ул.    Советской Армии,    30     по дополнительному соглашению.     Предписанием № 183-17.1-10    о прекращении нарушения антимонопольного законодательства от 22.06.2010    администрации ЗАТО г.    Железногорск предписано прекратить нарушение статьи 20    Федерального закона от 26.07.2006    № 135-ФЗ «О защите конкуренции.     Согласно пункту 2    резолютивной части предписания администрации ЗАТО  г.    Железногорск надлежит в срок до 10.08.2010    отменить распоряжение № 17р-и от 03.02.2009;    совершить действия,    направленные на возврат муниципального имущества,    переданного по договору аренды № 4177    от 16.03.2010,    в казну ЗАТО г.    Железногорск.     Распоряжением администрации ЗАТО г.    Железногорск от 09.08.2010    № 143р-и отменено распоряжение Администрации ЗАТО г.Железногорск № 17р-и от 03.02.2009    в части предоставления ИП Алисултанову В.М.    помещения 91    (по тех.паспорту)    первого этажа,    площадь.    5,0    кв.метров,    нежилого помещения,    расположенного по адресу:    Красноярский край,    ЗАТО Железногорск,    г.Железногорск,    ул.Советской Армии,30.    Внесены изменения в пункт 1.1.    договора аренды № 4177    от 16.03.2009,    согласно которым пункт изложен в следующей редакции:    </w:t>
      </w:r>
      <w:r>
        <w:rPr>
          <w:rFonts w:ascii="Times New Roman" w:hAnsi="Times New Roman"/>
          <w:sz w:val="24"/>
          <w:sz w:val="24"/>
          <w:rtl w:val="true"/>
        </w:rPr>
        <w:t>گ</w:t>
      </w:r>
      <w:r>
        <w:rPr>
          <w:rFonts w:ascii="Times New Roman" w:hAnsi="Times New Roman"/>
          <w:sz w:val="24"/>
          <w:rtl w:val="true"/>
        </w:rPr>
        <w:t>.</w:t>
      </w:r>
      <w:r>
        <w:rPr>
          <w:rFonts w:ascii="Times New Roman" w:hAnsi="Times New Roman"/>
          <w:sz w:val="24"/>
        </w:rPr>
        <w:t>1</w:t>
      </w:r>
      <w:r>
        <w:rPr>
          <w:rFonts w:ascii="Times New Roman" w:hAnsi="Times New Roman"/>
          <w:sz w:val="24"/>
        </w:rPr>
        <w:t>.    Арендодатель передает,    а Арендатор принимает во временное владение и пользование (в аренду)    муниципальное имущество (далее по тексту -    "арендуемый объект"):    часть комнаты 29    (согласно тех.    паспорту)    первого этажа,    площадью 6,7    кв.метров,    а также места общего пользования,    площадью 2,5    кв.метров нежилого помещения,    расположенного по адресу:    Россия,    Красноярский край,    ЗАТО Железногорск,    г.Железногорск,    ул.Советской Армии,    30,    пом.12,    для осуществления торговой деятельности и для организации мастерской по ремонту часов».     Истец в адрес ответчика направил письмо от 09.08.2010    № 20-12/776    (получено ответчиком 11.08.2010)    о необходимости в течение 10    дней после получения письма подготовить и сдать часть помещения 91,    площадью 5,0    кв.м,    а также подписать дополнительное соглашение  к договору аренды от 16.03.2009    № 4177    об уменьшении арендуемых площадей.     Письмом от 23.08.2010    № 11248    Управления Федеральной антимонопольной службы по Красноярскому краю ответчику отказано в удовлетворении заявления от 10.07.2010    о согласовании договора аренды от 22.10.2002    № 2232    в части дополнительного соглашения от 18.04.2008    по выделению части помещения № 91    первого этажа площадью 5,0    кв.м,    так как заявление подано ненадлежащим лицом.     Ссылаясь на то,    что договор от 16.03.2009    № 4177    заключен сторонами с нарушением закона с нарушением закона и в силу статьи 168    Гражданского кодекса Российской Федерации является недействительным,    истец обратился в арбитражный суд с настоящим иском.     Исследовав представленные доказательства,    оценив доводы лиц,    участвующих в деле,    арбитражный суд пришел к следующим выводам.     В соответствии со статьей 153    Гражданского кодекса Российской Федерации сделками признаются действия граждан и юридических лиц,    направленные на установление,    изменение или прекращение гражданских прав и обязанностей.     Согласно пункту 1    статьи 166    Гражданского кодекса Российской Федерации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     Статья 168    Гражданского кодекса Российской Федерации предусматривает,    что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Подписанный сторонами договор от 22.10.2002    № 2232    является договором аренды,    отношения по которому регулируются главой 34    Гражданского кодекса Российской Федерации.     В соответствии со статьей 608    Гражданского кодекса Российской Федерации право сдачи в аренду имущества принадлежит его собственнику.    Арендодателями могут быть также лица,    управомоченные законом или собственником сдавать имущество в аренду.     Комитетом по управлению муниципальным имуществом (арендодатель)    и ответчиком (арендатор)    22.10.2002    подписан договор № 2232,    в соответствии с пунктом 1.1    которого арендодатель передает,    а арендатор принимает во временное владение и пользование (в аренду)    муниципальное имущество часть помещения 29    (согласно тех.паспорта)    1-го этажа -    площадью 6,7    кв.м для использования в качестве мастерской по ремонту часов,    а также места общего пользования площадью 2,5    кв.м нежилого здания,    расположенного (находящегося)    по адресу:    Красноярский край,    ЗАТО Железногорск,    г.    Железногорск,    ул.    Советской Армии,    30.     В соответствии со статьей 450    Гражданского кодекса Российской Федерации изменение договора возможно по соглашению сторон,    если иное не предусмотрено настоящим Кодексом,    другими законами или договором.     Согласно статье 452    Гражданского кодекса Российской Федерации 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     В соответствии с дополнительным соглашением от 18.04.2008    пункт 1.1    договора от 22.10.2002    № 2232    изложен в новой редакции,    согласно которой с 11.03.2008    арендодатель передает,    а арендатор принимает во временное владение и пользование (в аренду)    муниципальное имущество часть помещения 29    (по тех.паспорту)    1-го этажа -    площадью 6,7    кв.м для использования в качестве мастерской по ремонту часов и часть помещения 91    (по тех.паспорту)    1-го этажа -    площадью 5,0    кв.м для осуществления торговой деятельности,    а также места общего пользования площадью 2,5    кв.м нежилого здания,    расположенного (находящегося)    по адресу:    Красноярский край,    ЗАТО Железногорск,    г.    Железногорск,     ул.    Советской Армии,    30.    </w:t>
      </w:r>
      <w:r>
        <w:rPr>
          <w:rFonts w:ascii="Times New Roman" w:hAnsi="Times New Roman"/>
          <w:sz w:val="24"/>
        </w:rPr>
        <w:t>㺚</w:t>
      </w:r>
      <w:r>
        <w:rPr>
          <w:rFonts w:ascii="Times New Roman" w:hAnsi="Times New Roman"/>
          <w:sz w:val="24"/>
        </w:rPr>
        <w:t>.10.2006    вступил в силу Федеральный закон от 26.07.2006    № 135-ФЗ «О защите конкуренции».     На основании пункта 20    статьи 4    Федерального закона "О защите конкуренции"    (в редакции,    действующей на момент подписания дополнительного соглашения от 18.04.2008)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По смыслу названного Закона предоставление государственной или муниципальной помощи не должно вести к устранению или недопущению конкуренции на соответствующем товарном рынке (статья 1).     Государственная помощь в соответствии с полномочиями органов государственной власти может предоставляться в целях,    указанных в части 1    статьи 19    Федерального закона "О защите конкуренции".     Согласно пункту 1    статьи 19    Закона о защите конкуренции (в редакции,    действующей на момент подписания дополнительного соглашения от 18.04.2008)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    </w:t>
      </w:r>
      <w:r>
        <w:rPr>
          <w:rFonts w:ascii="Times New Roman" w:hAnsi="Times New Roman"/>
          <w:sz w:val="24"/>
          <w:sz w:val="24"/>
          <w:rtl w:val="true"/>
        </w:rPr>
        <w:t>ف</w:t>
      </w:r>
      <w:r>
        <w:rPr>
          <w:rFonts w:ascii="Times New Roman" w:hAnsi="Times New Roman"/>
          <w:sz w:val="24"/>
        </w:rPr>
        <w:t>)    обеспечения жизнедеятельности населения в районах Крайнего Севера и приравненных к ним местностях;    </w:t>
      </w:r>
      <w:r>
        <w:rPr>
          <w:rFonts w:ascii="Times New Roman" w:hAnsi="Times New Roman"/>
          <w:sz w:val="24"/>
          <w:sz w:val="24"/>
          <w:rtl w:val="true"/>
        </w:rPr>
        <w:t>ق</w:t>
      </w:r>
      <w:r>
        <w:rPr>
          <w:rFonts w:ascii="Times New Roman" w:hAnsi="Times New Roman"/>
          <w:sz w:val="24"/>
        </w:rPr>
        <w:t>)    проведения фундаментальных научных исследований;    </w:t>
      </w:r>
      <w:r>
        <w:rPr>
          <w:rFonts w:ascii="Times New Roman" w:hAnsi="Times New Roman"/>
          <w:sz w:val="24"/>
          <w:sz w:val="24"/>
          <w:rtl w:val="true"/>
        </w:rPr>
        <w:t>ك</w:t>
      </w:r>
      <w:r>
        <w:rPr>
          <w:rFonts w:ascii="Times New Roman" w:hAnsi="Times New Roman"/>
          <w:sz w:val="24"/>
        </w:rPr>
        <w:t>)    защиты окружающей среды;    </w:t>
      </w:r>
      <w:r>
        <w:rPr>
          <w:rFonts w:ascii="Times New Roman" w:hAnsi="Times New Roman"/>
          <w:sz w:val="24"/>
          <w:sz w:val="24"/>
          <w:rtl w:val="true"/>
        </w:rPr>
        <w:t>ل</w:t>
      </w:r>
      <w:r>
        <w:rPr>
          <w:rFonts w:ascii="Times New Roman" w:hAnsi="Times New Roman"/>
          <w:sz w:val="24"/>
        </w:rPr>
        <w:t>)    развития культуры и сохранения культурного наследия;    </w:t>
      </w:r>
      <w:r>
        <w:rPr>
          <w:rFonts w:ascii="Times New Roman" w:hAnsi="Times New Roman"/>
          <w:sz w:val="24"/>
          <w:sz w:val="24"/>
          <w:rtl w:val="true"/>
        </w:rPr>
        <w:t>م</w:t>
      </w:r>
      <w:r>
        <w:rPr>
          <w:rFonts w:ascii="Times New Roman" w:hAnsi="Times New Roman"/>
          <w:sz w:val="24"/>
        </w:rPr>
        <w:t>)    производства сельскохозяйственной продукции;    </w:t>
      </w:r>
      <w:r>
        <w:rPr>
          <w:rFonts w:ascii="Times New Roman" w:hAnsi="Times New Roman"/>
          <w:sz w:val="24"/>
          <w:sz w:val="24"/>
          <w:rtl w:val="true"/>
        </w:rPr>
        <w:t>ن</w:t>
      </w:r>
      <w:r>
        <w:rPr>
          <w:rFonts w:ascii="Times New Roman" w:hAnsi="Times New Roman"/>
          <w:sz w:val="24"/>
        </w:rPr>
        <w:t>)    поддержки субъектов малого предпринимательства,    осуществляющих приоритетные виды деятельности;    </w:t>
      </w:r>
      <w:r>
        <w:rPr>
          <w:rFonts w:ascii="Times New Roman" w:hAnsi="Times New Roman"/>
          <w:sz w:val="24"/>
          <w:sz w:val="24"/>
          <w:rtl w:val="true"/>
        </w:rPr>
        <w:t>ه</w:t>
      </w:r>
      <w:r>
        <w:rPr>
          <w:rFonts w:ascii="Times New Roman" w:hAnsi="Times New Roman"/>
          <w:sz w:val="24"/>
        </w:rPr>
        <w:t>)    социального обслуживания населения;    </w:t>
      </w:r>
      <w:r>
        <w:rPr>
          <w:rFonts w:ascii="Times New Roman" w:hAnsi="Times New Roman"/>
          <w:sz w:val="24"/>
          <w:sz w:val="24"/>
          <w:rtl w:val="true"/>
        </w:rPr>
        <w:t>و</w:t>
      </w:r>
      <w:r>
        <w:rPr>
          <w:rFonts w:ascii="Times New Roman" w:hAnsi="Times New Roman"/>
          <w:sz w:val="24"/>
        </w:rPr>
        <w:t>)    социальной поддержки безработных граждан и содействия занятости населения.     Согласно частям 1,    2    статьи 20    Федерального закона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Таким образом,    исходя из содержания названных норм Закона,    передача муниципального имущества в пользование хозяйствующим субъектам,    может рассматриваться как государственная помощь в понимании пункта 20    статьи 4    Федерального закона "О защите конкуренции"    при наличии целей,    указанных в части 1    статьи 19    Федерального закона "О защите конкуренции"    (то есть целей,    для реализации которых может предоставляться государственная или муниципальная помощь)    и отсутствия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то есть признаков конкуренции,    содержащихся в допущении,    ограничении,    устранении конкуренции и ущемлении интересов хозяйствующих субъектов).     Только при наличии данных условий государственная или муниципальная помощь подлежит контролю в рамках главы 5    Федерального закона "О защите конкуренции".     Согласно статье 65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     Доказательства,    достоверно свидетельствующие,    во-первых,    о передаче имущества с целью оказания помощи индивидуальному предпринимателю Алисултанову Видади Малик-оглы,    во-вторых,    о предоставлении при заключении дополнительного соглашения от 18.04.2008    преимуществ,    которые обеспечили бы ответчику как отдельному хозяйствующему субъекту по сравнению с другими хозяйствующими субъектами более выгодные условия деятельности на соответствующем товарном рынке,    (учитывая малозначительность площади предоставленного по соглашению части помещения -    5,0    кв.м)    в материалах дела отсутствуют.    Представленная индивидуальному предпринимателю Алисултанову Видади Малик-оглы часть помещения площадью 5,0    кв.м находится в непосредственной близости к объектам,    ранее переданным ему в пользование по договору от 22.10.2002    № 2232,    в связи с чем использование данной площади иным лицом (не ответчиком)    нарушало бы права ответчика как арендатора.     Учитывая изложенное суд приходит к выводу об отсутствии правовых оснований для признания действий сторон по заключению дополнительного соглашения от 18.04.2008    в части передачи части помещения 91    (по тех.паспорту)    1-го этажа -    площадью 5,0    кв.м для осуществления торговой деятельности нежилого здания,    расположенного (находящегося)    по адресу:    Красноярский край,    ЗАТО Железногорск,    г.    Железногорск,    ул.    Советской Армии,    30,    как нарушающими антимонопольное законодательство.          Согласно части 3    статья 453    Гражданского кодекса Российской Федерации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При таких обстоятельствах суд приходит к выводу,    что дополнением от 18.04.2008    стороны изменили предмет договора от 22.10.2002    № 2232,    включив в него часть помещения 91    (по тех.паспорту)    1-го этажа -    площадью 5,0    кв.м для осуществления торговой деятельности.     В соответствии со статьей 4    Гражданского кодекса Российской Федерации 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    только в случаях,    когда это прямо предусмотрено законом.     Федеральным законом от 30.06.2008    N    108-ФЗ "О внесении изменений в Федеральный закон "О концессионных соглашениях"    и отдельные законодательные акты Российской Федерации"    (опубликован в "Российской газете"    02.07.2008)    Федеральный закон "О защите конкуренции"    N    135-ФЗ от 26.07.2006    дополнен статьей 17.1,    в соответствии с частью 1    которой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    </w:t>
      </w:r>
      <w:r>
        <w:rPr>
          <w:rFonts w:ascii="Times New Roman" w:hAnsi="Times New Roman"/>
          <w:sz w:val="24"/>
          <w:sz w:val="24"/>
          <w:rtl w:val="true"/>
        </w:rPr>
        <w:t>ف</w:t>
      </w:r>
      <w:r>
        <w:rPr>
          <w:rFonts w:ascii="Times New Roman" w:hAnsi="Times New Roman"/>
          <w:sz w:val="24"/>
        </w:rPr>
        <w:t>)    актов Президента Российской Федерации,    решений Правительства Российской Федерации;    </w:t>
      </w:r>
      <w:r>
        <w:rPr>
          <w:rFonts w:ascii="Times New Roman" w:hAnsi="Times New Roman"/>
          <w:sz w:val="24"/>
          <w:sz w:val="24"/>
          <w:rtl w:val="true"/>
        </w:rPr>
        <w:t>ق</w:t>
      </w:r>
      <w:r>
        <w:rPr>
          <w:rFonts w:ascii="Times New Roman" w:hAnsi="Times New Roman"/>
          <w:sz w:val="24"/>
        </w:rPr>
        <w:t>)    решения суда,    вступившего в законную силу;    </w:t>
      </w:r>
      <w:r>
        <w:rPr>
          <w:rFonts w:ascii="Times New Roman" w:hAnsi="Times New Roman"/>
          <w:sz w:val="24"/>
          <w:sz w:val="24"/>
          <w:rtl w:val="true"/>
        </w:rPr>
        <w:t>ك</w:t>
      </w:r>
      <w:r>
        <w:rPr>
          <w:rFonts w:ascii="Times New Roman" w:hAnsi="Times New Roman"/>
          <w:sz w:val="24"/>
        </w:rPr>
        <w:t>)    федерального закона,    устанавливающего иной порядок распоряжения этим имуществом.     Договор аренды № 2232    заключен 22.10.2002,    дополнительное соглашение к нему подписано (заключено)    18.04.2008,    на данную дату статья 17.1    Федерального закона "О защите конкуренции"    (в редакции ФЗ N    108-ФЗ от 30.06.2008)    не вступила в законную силу,    следовательно,    заключение дополнительного соглашения к договору № 2232    не должно было производиться по результатам конкурса или аукциона.     Дополнительным соглашением от 16.12.2003    № 1    стороны установили срок действия договора от 22.10.2002    № 2232    с 21.08.2003    по 08.08.2004.    В соответствии с частью 2    статьи 621    Гражданского кодекса Российской Федерации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    Гражданского кодекса Российской Федерации)     Ответчик обратился 12.12.2008    в комитет по управлению муниципальным имуществом администрации ЗАТО г.    Железногорск с заявлением о переоформлении договора от 22.10.2002    № 2232.     На основании распоряжения администрации ЗАТО г.    Железногорск от 03.02.2009     № 17р-и,    учитывая истечение срока действия договора от 22.10.2002    № 2232,    комитету по управлению муниципальным имуществом администрации ЗАТО г.    Железногорск надлежало расторгнуть договор от 22.10.2002    № 2232    по соглашению сторон и оформить договор аренды муниципального имущества с ответчиком в соответствии с пунктом 1    распоряжения,    а именно:    предоставить часть комнаты 29    (по тех.паспорту)    1-го этажа площадью 6,7    кв.м;    часть помещения 91    (по тех.паспорту)    1-го этажа -    площадью 5,0    кв.м,    а также места общего пользования площадью 2,5    кв.м нежилого здания,    расположенного (находящегося)    по адресу:    Красноярский край,    ЗАТО Железногорск,    г.    Железногорск,    ул.    Советской Армии,    30,    для организации мастерской по ремонту часов и осуществления торговой деятельности,    в аренду на 11    месяцев.     Соглашением от 02.02.2009    стороны прекратили действие договора от 22.10.2002    № 2232    с 02.02.2009.    02.02.2009    по акту приема-передачи арендатор передал,    а арендодатель принял имущество из аренды.    </w:t>
      </w:r>
      <w:r>
        <w:rPr>
          <w:rFonts w:ascii="Times New Roman" w:hAnsi="Times New Roman"/>
          <w:sz w:val="24"/>
        </w:rPr>
        <w:t>㺃</w:t>
      </w:r>
      <w:r>
        <w:rPr>
          <w:rFonts w:ascii="Times New Roman" w:hAnsi="Times New Roman"/>
          <w:sz w:val="24"/>
        </w:rPr>
        <w:t>.02.2009    по акту приема-передачи арендодатель передал,    а арендатор принял имущество в пользование.     Истцом (арендодатель)    и ответчиком (арендатор)    16.03.2009    подписан договор № 4177,    в соответствии с пунктом 1.1    которого арендодатель передает,    а арендатор принимает во временное владение и пользование (в аренду)    муниципальное имущество часть помещения 29    (по тех.паспорту)    1-го этажа -    площадью 5,7    кв.м для использования в качестве мастерской по ремонту часов;    часть помещения 29    (по тех.паспорту)    1-го этажа -    площадью 1,0    кв.м для осуществления торговой деятельности;    часть помещения 91    (по тех.паспорту)    1-го этажа -    площадью 5,0    кв.м для осуществления торговой деятельности,    а также места общего пользования площадью 2,5    кв.м нежилого здания,    расположенного (находящегося)    по адресу:    Красноярский край,    ЗАТО Железногорск,    г.    Железногорск,    ул.    Советской Армии,    30.    Срок действия договора установлен пунктом 2.2    с 03.02.2009    по 02.01.2010    включительно.     Федеральным законом N    195-ФЗ от 08.11.2008    "О внесении изменений в Федеральный закон "О защите конкуренции"    (опубликован 11.11.2008    в "Российской газете")    статья 53    Федерального закона "О защите конкуренции"    N    135-ФЗ от 26.07.2006    дополнена пунктом 4    следующего содержания:     "До 1    июля 2010    года разрешается заключение на новый срок без проведения торгов договоров аренды,    указанных в частях 1    и 3    статьи 17.1    настоящего Федерального закона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0    года".     В соответствии с частью 1    статьи 4    Федерального закона от 24.07.2007    N    209-ФЗ "О развитии малого и среднего предпринимательства в Российской Федерации"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Проанализировав положения части 4    статьи 53    Федерального закона "О защите конкуренции"    суд приходит к выводу о том,    что поскольку индивидуальный предприниматель являлся субъектом малого предпринимательства,    имел заключенный до 01.07.2008    действующий договор аренды,    не подпадал под перечень субъектов малого предпринимательства,    указанный в части 3    статьи 14    Федерального закона "О развитии малого и среднего предпринимательства в Российской Федерации",    и не являлся субъектом малого предпринимательства,    осуществляющим добычу и переработку полезных ископаемых,    отсутствовали препятствия для заключения договора аренды на новый срок без проведения торгов.     При таких обстоятельствах у суда отсутствуют правовые основания для удовлетворения исковых требований о признании недействительным в силу ничтожности договора аренды муниципального имущества от 16.03.2009    № 4177    в части  передачи во временное владение и пользование (в аренду)    части помещения 91    (по тех.    паспорту)    первого этажа,    площадью 5,0    кв.м.,    нежилого помещения,    расположенного по адресу:    Красноярский край,    ЗАТО  г.    Железногорск,    г.    Железногорск,    ул.    Советской Армии,    30.     Поскольку в иске о признании договора аренды от 16.03.2009    № 4177    недействительным судом отказано,    требования о применении последствий недействительности ничтожной сделки также не могут быть удовлетворены,    в иске следует отказать.     Руководствуясь статьями 110,    167-170    Арбитражного процессуального кодекса Российской Федерации,    Арбитражный суд Красноярского края     </w:t>
        <w:br/>
        <w:t>РЕШИЛ:</w:t>
        <w:br/>
        <w:t>     В удовлетворении исковых требований отказать.     Разъяснить лицам,    участвующим в деле,    что настоящее решение может быть обжаловано в течение месяца после его принятия путём подачи апелляционной жалобы в Третий арбитражный апелляционный суд.     Апелляционная жалоба на настоящее решение подаётся через Арбитражный суд Красноярского края.               </w:t>
        <w:br/>
        <w:t> </w:t>
        <w:br/>
        <w:t>     Судья</w:t>
        <w:br/>
        <w:t>     Р.В.    Лесков</w:t>
        <w:br/>
        <w:t> </w:t>
        <w:br/>
        <w:t> </w:t>
        <w:br/>
      </w:r>
    </w:p>
    <w:p>
      <w:pPr>
        <w:pStyle w:val="Normal"/>
        <w:bidi w:val="0"/>
        <w:jc w:val="left"/>
        <w:rPr/>
      </w:pPr>
      <w:r>
        <w:rPr>
          <w:rFonts w:ascii="Times New Roman" w:hAnsi="Times New Roman"/>
          <w:b/>
          <w:sz w:val="24"/>
        </w:rPr>
        <w:t>2010-12-06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