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Арбитражного суда по делу № -13519/2010,    возбужденному по заявлению Территориального управления Федерального агентства по управлению государственным имуществом в Красноярском крае</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 </w:t>
        <w:br/>
        <w:t> </w:t>
        <w:br/>
        <w:t>АРБИТРАЖНЫЙ  СУД  КРАСНОЯРСКОГО  КРАЯ</w:t>
        <w:br/>
        <w:t>ИМЕНЕМ РОССИЙСКОЙ ФЕДЕРАЦИИ</w:t>
        <w:br/>
        <w:t>Р Е Ш Е Н И Е</w:t>
        <w:br/>
        <w:t> </w:t>
        <w:br/>
        <w:t> </w:t>
        <w:br/>
        <w:t>Дело № -13519/2010</w:t>
        <w:br/>
        <w:t>Красноярск</w:t>
        <w:br/>
        <w:t xml:space="preserve">          Резолютивная часть решения объявлена </w:t>
      </w:r>
      <w:r>
        <w:rPr>
          <w:rFonts w:ascii="Times New Roman" w:hAnsi="Times New Roman"/>
          <w:sz w:val="24"/>
        </w:rPr>
        <w:t xml:space="preserve">㺊 </w:t>
      </w:r>
      <w:r>
        <w:rPr>
          <w:rFonts w:ascii="Times New Roman" w:hAnsi="Times New Roman"/>
          <w:sz w:val="24"/>
        </w:rPr>
        <w:t>ноября 2010    года.     В полном объёме решение изготовлено 10    ноября 2010    года.</w:t>
        <w:br/>
        <w:t>     Арбитражный суд Красноярского края в составе судьи А.Ф.    Гурского,    рассмотрев в открытом судебном заседании дело по заявлению Территориального управления Федерального агентства по управлению государственным имуществом в Красноярском крае      к Управлению Федеральной антимонопольной службы по Красноярскому краю     об оспаривании ненормативного правового акта,     с участием в деле в качестве третьих лиц,    не заявляющих самостоятельных требований относительно предмета спора:    общества с ограниченной ответственностью «Енашиминская ГЭС»,    межрайонной инспекции Федеральной налоговой службы № 9    по Красноярскому краю;     при участии представителей     заявителя:    Павловича В.Н.    на основании  доверенности от 29.10.2010    № 04-14328;     ответчика:    Высотиной Н.О.    на основании доверенности от 28.01.2010    № 26;     при ведении протокола судебного заседания секретарём судебного заседания Т.Г.    Приставкиной,          установил:          Территориальное управление Федерального агентства по управлению государственным имуществом в Красноярском крае (далее -    Территориальное управление Росимущество)    обратилось в Арбитражный суд Красноярского края с заявлением к Управлению Федеральной антимонопольной службы по Красноярскому краю (далее -    УФАС)    о признании недействительными решения и предписания от 04.06.2010    по делу  № 017-20-10.     Согласно статьям 123,    156    Арбитражного процессуального кодекса Российской Федерации дело рассмотрено в отсутствие представителей третьих лиц,    не заявляющих самостоятельных требований относительно предмета спора.     Как следует из материалов дела,    06.06.2007    между Территориальным управлением Росимущества (арендодатель),    МИФНС и ООО «Енашиминская ГЭС» (арендатор)    заключён договор аренды № 1473,    согласно которому арендатору переданы во временное владение и пользование комнаты №№ 3-6    общей площадью 61,1    кв.м.,    расположенные на первом этаже в нежилом административном здании по адресу:    Красноярский край,    Северо-Енисейский район,    п.    Северо-Енисейск,    ул.    Советская,    1а (пункт 1.1    договора).    Срок действия договора с 01.03.2007    по 25.02.2008,    дополнительным соглашением от 06.02.2008    № 1    продлён до 20.02.2009.     По признакам нарушения антимонопольного законодательства УФАС возбуждено дело № 017-20-10.     Решением антимонопольного органа от 04.06.2010    по делу № 017-20-10    Территориальное управление Росимущества признано нарушившим часть 1    статьи 20    Федерального закона от 26.07.2006    № 135-ФЗ «О защите конкуренции» в части предоставления государственной преференции в виде разрешения (согласия)    на передачу имущества в аренду ООО «Енашиминская ГЭС»  без предварительного согласования с антимонопольным органом.     Территориальному управлению Росимущества выдано предписание о прекращении нарушения антимонопольного законодательства,    согласно которому заявителю предписано совершить действия,    направленные на возврат государственного имущества,    переданного в аренду ООО «Енашиминская ГЭС» по договору от 06.06.2007    № 1473    МИФНС,    которое закреплено за последним на праве оперативного управления.     Заявитель,    полагая,    что указанные решение и предписание УФАС от 04.06.2010    по делу  № 017-20-10    не соответствуют закону и нарушают его права и законные интересы,    обратилось 09.09.2010    в арбитражный суд с вышеуказанным заявлением.     Оценив обстоятельства дела и исследованные по делу доказательства в их совокупности,    арбитражный суд пришёл к следующим  выводам.     В соответствии со статьёй 123    Конституции Российской Федерации,    статьями 7,    8,    9    Арбитражного процессуального кодекса Российской Федерации,    судопроизводство осуществляется на основе состязательности и равенства сторон.    Согласно статье 65    Арбитражного процессуального кодекса Российской Федерации,    каждое лицо,    участвующее в деле,    должно доказать обстоятельства,    на которые оно ссылается как на основания своих требований и возражений.     Из содержания статей 198,    200,    201    Арбитражного процессуального кодекса Российской Федерации следует,    что  для признания оспариваемого ненормативного правового акта недействительным,    решений и действий (бездействия)    государственных органов,    органов местного самоуправления,    иных органов,    должностных лиц незаконными,    суд должен установить наличие одновременно двух условий:     -оспариваемый ненормативный правовой акт,    решение и действия (бездействие)    государственных органов,    органов местного самоуправления,    иных органов,    должностных лиц не соответствуют закону или иному нормативному правовому акту,     -оспариваемый ненормативный правовой акт,    решение и действия (бездействие)    государственных органов,    органов местного самоуправления,    иных органов,    должностных лиц нарушают права и законные интересы заявителя в сфере предпринимательской и иной экономической деятельности.     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я),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     При этом,    исходя из правил распределения бремени доказывания,    установленных статьями 65,    198,    200    Арбитражного процессуального кодекса Российской Федерации,    обязанность доказывания факта нарушения своих прав и законных интересов возлагается на заявителя.     Арбитражный суд полагает,    что оспариваемые решение и предписание соответствуют действующему законодательству и не нарушают прав и законных интересов заявителя на основании следующего.     В соответствии с пунктами 1    и 4    Положения о Федеральной антимонопольной службе,    утвержденного Постановлением Правительства Российской Федерации от 30.06.2004    № 331,    Федеральная антимонопольная служба является уполномоченным федеральным органом исполнительной власти,    осуществляющим функции,    в том числе,    по контролю за соблюдением антимонопольного законодательства.     Федеральная антимонопольная служба осуществляет свою деятельность непосредственно и через свои территориальные органы во взаимодействии с другими федеральными органами исполнительной власти,    органами исполнительной власти субъектов Российской Федерации,    органами местного самоуправления,    общественными объединениями и иными организациями.     Управление Федеральной антимонопольной службы по Красноярскому краю является территориальным органом Федеральной антимонопольной службы.     В соответствии со статьей 22    Федерального закона от 26.07.2006    № 135-ФЗ «О защите конкуренции» (далее -    Федеральный закон от 26.07.2006    № 135-ФЗ)    антимонопольный орган:     -обеспечивает государственный контроль за соблюдением антимонопольного законодательства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хозяйствующими субъектами,    физическими лицами;     -выявляет нарушения антимонопольного законодательства,    принимает меры по прекращению нарушения антимонопольного законодательства и привлекает к ответственности за такие нарушения.     Согласно пунктам 1    и 2    части 1    статьи 23    Федерального закона от 26.07.2006    № 135-ФЗ антимонопольный орган возбуждает и рассматривает дела о нарушениях антимонопольного законодательства;    выдает обязательные для исполнения предписания.     Подпунктом «в» пункта 3    части 1    статьи 23    Федерального закона от 26.07.2006    № 135-ФЗ установлено,    что антимонопольный орган выдает,    в том числе федеральным органам обязательные для исполнения предписания о прекращении нарушений антимонопольного законодательства,    в том числе о принятии мер по возврату имущества,    переданного в качестве государственной преференции.     В соответствии с частью 1    статьи 40    Федерального закона от 26.07.2006    № 135-ФЗ для рассмотрения дела о нарушении антимонопольного законодательства антимонопольный орган создает в порядке,    предусмотренном настоящим Федеральным законом,    комиссию по рассмотрению дела о нарушении антимонопольного законодательства.    Комиссия выступает от имени антимонопольного органа.     Согласно частям 1    и 2    статьи 41    Федерального закона от 26.07.2006    № 135-ФЗ комиссия принимает определения,    решения,    предписания;    по окончании рассмотрения дела о нарушении антимонопольного законодательства комиссия на своем заседании принимает решение.     Изложенное выше свидетельствует о том,    что оспариваемые решение и предписание вынесены уполномоченным органом.     Согласно статье 1    Федерального закона от 26.07.2006    № 135-ФЗ целью указанного закона является,    в том числе защита конкуренции путем предупреждения и пресечения,    ограничения,    устранения конкуренции.     Частью 1    статьи 15    Федерального закона от 26.07.2006    № 135-ФЗ определено,    что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а также государственным внебюджетным фондам,    Центральному банку Российской Федерации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В соответствии с частью 1    статьи 20    Федерального Закона от 26.07.2006    № 135-ФЗ (в редакции,    действовавшей на момент заключения договора аренды от 06.06.2007    № 1473)    государственная или муниципальная помощь предоставляется с предварительного согласия в письменной форме антимонопольного органа,    за исключением случаев,    если государственная или муниципальная помощь предоставляется:    </w:t>
      </w:r>
      <w:r>
        <w:rPr>
          <w:rFonts w:ascii="Times New Roman" w:hAnsi="Times New Roman"/>
          <w:sz w:val="24"/>
          <w:sz w:val="24"/>
          <w:rtl w:val="true"/>
        </w:rPr>
        <w:t>ف</w:t>
      </w:r>
      <w:r>
        <w:rPr>
          <w:rFonts w:ascii="Times New Roman" w:hAnsi="Times New Roman"/>
          <w:sz w:val="24"/>
        </w:rPr>
        <w:t>)      в соответствии с федеральным законом;    </w:t>
      </w:r>
      <w:r>
        <w:rPr>
          <w:rFonts w:ascii="Times New Roman" w:hAnsi="Times New Roman"/>
          <w:sz w:val="24"/>
          <w:sz w:val="24"/>
          <w:rtl w:val="true"/>
        </w:rPr>
        <w:t>ق</w:t>
      </w:r>
      <w:r>
        <w:rPr>
          <w:rFonts w:ascii="Times New Roman" w:hAnsi="Times New Roman"/>
          <w:sz w:val="24"/>
        </w:rPr>
        <w:t>)    в соответствии с законом субъекта Российской Федерации о бюджете на соответствующий финансовый год;    </w:t>
      </w:r>
      <w:r>
        <w:rPr>
          <w:rFonts w:ascii="Times New Roman" w:hAnsi="Times New Roman"/>
          <w:sz w:val="24"/>
          <w:sz w:val="24"/>
          <w:rtl w:val="true"/>
        </w:rPr>
        <w:t>ك</w:t>
      </w:r>
      <w:r>
        <w:rPr>
          <w:rFonts w:ascii="Times New Roman" w:hAnsi="Times New Roman"/>
          <w:sz w:val="24"/>
        </w:rPr>
        <w:t>)    в соответствии с нормативным правовым актом представительного органа местного самоуправления о бюджете на соответствующий финансовый год;    </w:t>
      </w:r>
      <w:r>
        <w:rPr>
          <w:rFonts w:ascii="Times New Roman" w:hAnsi="Times New Roman"/>
          <w:sz w:val="24"/>
          <w:sz w:val="24"/>
          <w:rtl w:val="true"/>
        </w:rPr>
        <w:t>ل</w:t>
      </w:r>
      <w:r>
        <w:rPr>
          <w:rFonts w:ascii="Times New Roman" w:hAnsi="Times New Roman"/>
          <w:sz w:val="24"/>
        </w:rPr>
        <w:t>)    за счет резервного фонда органа исполнительной власти субъекта Российской Федерации;    </w:t>
      </w:r>
      <w:r>
        <w:rPr>
          <w:rFonts w:ascii="Times New Roman" w:hAnsi="Times New Roman"/>
          <w:sz w:val="24"/>
          <w:sz w:val="24"/>
          <w:rtl w:val="true"/>
        </w:rPr>
        <w:t>م</w:t>
      </w:r>
      <w:r>
        <w:rPr>
          <w:rFonts w:ascii="Times New Roman" w:hAnsi="Times New Roman"/>
          <w:sz w:val="24"/>
        </w:rPr>
        <w:t>)    за счет резервного фонда органа местного самоуправления.     В соответствии с подпунктом 20    части 1    статьи 4    Федерального Закона от 26.07.2006    № 135-ФЗ государственная или муниципальная помощь -    предоставление федеральными органами исполнительной власти,    органами исполнитель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преимущества,    которое обеспечивает отдельным хозяйствующим субъектам по сравнению с другими участниками рынка (потенциальными участниками рынка)    более выгодные условия деятельности на соответствующем товарном рынке,    путем передачи имущества и (или)    иных объектов гражданских прав,    прав доступа к информации в приоритетном порядке.     Материалами дела подтверждается и заявителем не оспаривается,    что нежилое административное здание общей площадью 61,1    кв.м.,    расположенное по адресу:    Красноярский край,    Северо-Енисейский район,    п.    Северо-Енисейск,    ул.    Советская,    1а,    находится в собственности государства.     Органом исполнительной власти,    уполномоченным на управление государственным имуществом,    осуществляющим полномочия собственника в сфере управления имуществом Российской Федерации,    является Федеральное агентство по управлению государственным имуществом в соответствии с пунктами 1,    5.2,    5.3    Положения о Федеральном агентстве по управлению государственным имуществом,    утвержденным Постановлением Правительства Российской Федерации от 05.06.2008    № 432.     Федеральное агентство по управлению государственным имуществом осуществляет свою деятельность непосредственно и через свои территориальные органы и подведомственные организации во взаимодействии с другими федеральными органами исполнительной власти,    органами исполнительной власти субъектов Российской Федерации,    органами местного самоуправления,    общественными объединениями и иными организациями (пункт 4    Положения о Федеральном агентстве по управлению государственным имуществом).     Применительно к настоящему делу для квалификации действий Территориального управления Росимущества несоответствующими статье 20    Федерального Закона от 26.07.2006    № 135-ФЗ необходимо установить следующие обстоятельства:     -факт передачи государственного имущества по иным основаниям,    чем перечислены в статье 19    Федерального закона от 26.07.2006    № 135-ФЗ;     -наличие у лица,    принявшего государственное имущество,    статуса хозяйствующего субъекта;     -передачу имущества без проведения торгов при отсутствии согласования с антимонопольным органом.     Указанные обстоятельства установлены антимонопольным органом и Территориальным управлением Росимущества не опровергнуты.     Согласно части 1    статьи 19    Федерального Закона от 26.07.2006    № 135-ФЗ в соответствии с полномочиями органов государственной власти или органов местного самоуправления государственная или муниципальная помощь может предоставляться в целях:    </w:t>
      </w:r>
      <w:r>
        <w:rPr>
          <w:rFonts w:ascii="Times New Roman" w:hAnsi="Times New Roman"/>
          <w:sz w:val="24"/>
          <w:sz w:val="24"/>
          <w:rtl w:val="true"/>
        </w:rPr>
        <w:t>ف</w:t>
      </w:r>
      <w:r>
        <w:rPr>
          <w:rFonts w:ascii="Times New Roman" w:hAnsi="Times New Roman"/>
          <w:sz w:val="24"/>
        </w:rPr>
        <w:t>)    обеспечения жизнедеятельности населения в районах Крайнего Севера и приравненных к ним местностях;    </w:t>
      </w:r>
      <w:r>
        <w:rPr>
          <w:rFonts w:ascii="Times New Roman" w:hAnsi="Times New Roman"/>
          <w:sz w:val="24"/>
          <w:sz w:val="24"/>
          <w:rtl w:val="true"/>
        </w:rPr>
        <w:t>ق</w:t>
      </w:r>
      <w:r>
        <w:rPr>
          <w:rFonts w:ascii="Times New Roman" w:hAnsi="Times New Roman"/>
          <w:sz w:val="24"/>
        </w:rPr>
        <w:t>)    проведения фундаментальных научных исследований;    </w:t>
      </w:r>
      <w:r>
        <w:rPr>
          <w:rFonts w:ascii="Times New Roman" w:hAnsi="Times New Roman"/>
          <w:sz w:val="24"/>
          <w:sz w:val="24"/>
          <w:rtl w:val="true"/>
        </w:rPr>
        <w:t>ك</w:t>
      </w:r>
      <w:r>
        <w:rPr>
          <w:rFonts w:ascii="Times New Roman" w:hAnsi="Times New Roman"/>
          <w:sz w:val="24"/>
        </w:rPr>
        <w:t>)    защиты окружающей среды;    </w:t>
      </w:r>
      <w:r>
        <w:rPr>
          <w:rFonts w:ascii="Times New Roman" w:hAnsi="Times New Roman"/>
          <w:sz w:val="24"/>
          <w:sz w:val="24"/>
          <w:rtl w:val="true"/>
        </w:rPr>
        <w:t>ل</w:t>
      </w:r>
      <w:r>
        <w:rPr>
          <w:rFonts w:ascii="Times New Roman" w:hAnsi="Times New Roman"/>
          <w:sz w:val="24"/>
        </w:rPr>
        <w:t>)    развития культуры и сохранения культурного наследия;    </w:t>
      </w:r>
      <w:r>
        <w:rPr>
          <w:rFonts w:ascii="Times New Roman" w:hAnsi="Times New Roman"/>
          <w:sz w:val="24"/>
          <w:sz w:val="24"/>
          <w:rtl w:val="true"/>
        </w:rPr>
        <w:t>م</w:t>
      </w:r>
      <w:r>
        <w:rPr>
          <w:rFonts w:ascii="Times New Roman" w:hAnsi="Times New Roman"/>
          <w:sz w:val="24"/>
        </w:rPr>
        <w:t>)    производства сельскохозяйственной продукции;    </w:t>
      </w:r>
      <w:r>
        <w:rPr>
          <w:rFonts w:ascii="Times New Roman" w:hAnsi="Times New Roman"/>
          <w:sz w:val="24"/>
          <w:sz w:val="24"/>
          <w:rtl w:val="true"/>
        </w:rPr>
        <w:t>ن</w:t>
      </w:r>
      <w:r>
        <w:rPr>
          <w:rFonts w:ascii="Times New Roman" w:hAnsi="Times New Roman"/>
          <w:sz w:val="24"/>
        </w:rPr>
        <w:t>)    поддержки субъектов малого предпринимательства,    осуществляющих приоритетные виды деятельности;    </w:t>
      </w:r>
      <w:r>
        <w:rPr>
          <w:rFonts w:ascii="Times New Roman" w:hAnsi="Times New Roman"/>
          <w:sz w:val="24"/>
          <w:sz w:val="24"/>
          <w:rtl w:val="true"/>
        </w:rPr>
        <w:t>ه</w:t>
      </w:r>
      <w:r>
        <w:rPr>
          <w:rFonts w:ascii="Times New Roman" w:hAnsi="Times New Roman"/>
          <w:sz w:val="24"/>
        </w:rPr>
        <w:t>)    социального обслуживания населения;    </w:t>
      </w:r>
      <w:r>
        <w:rPr>
          <w:rFonts w:ascii="Times New Roman" w:hAnsi="Times New Roman"/>
          <w:sz w:val="24"/>
          <w:sz w:val="24"/>
          <w:rtl w:val="true"/>
        </w:rPr>
        <w:t>و</w:t>
      </w:r>
      <w:r>
        <w:rPr>
          <w:rFonts w:ascii="Times New Roman" w:hAnsi="Times New Roman"/>
          <w:sz w:val="24"/>
        </w:rPr>
        <w:t>)    социальной поддержки безработных граждан и содействия занятости населения.     В силу части 2    статьи 19    Федерального Закона от 26.07.2006    № 135-ФЗ не является государственной или муниципальной помощью:    </w:t>
      </w:r>
      <w:r>
        <w:rPr>
          <w:rFonts w:ascii="Times New Roman" w:hAnsi="Times New Roman"/>
          <w:sz w:val="24"/>
          <w:sz w:val="24"/>
          <w:rtl w:val="true"/>
        </w:rPr>
        <w:t>ف</w:t>
      </w:r>
      <w:r>
        <w:rPr>
          <w:rFonts w:ascii="Times New Roman" w:hAnsi="Times New Roman"/>
          <w:sz w:val="24"/>
        </w:rPr>
        <w:t>)    предоставление преимущества отдельному лицу в результате определенных федеральными законами действий уполномоченного органа,    на основании вступившего в законную силу решения суда,    по результатам торгов или иным способом,    определенны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w:t>
      </w:r>
      <w:r>
        <w:rPr>
          <w:rFonts w:ascii="Times New Roman" w:hAnsi="Times New Roman"/>
          <w:sz w:val="24"/>
          <w:sz w:val="24"/>
          <w:rtl w:val="true"/>
        </w:rPr>
        <w:t>ق</w:t>
      </w:r>
      <w:r>
        <w:rPr>
          <w:rFonts w:ascii="Times New Roman" w:hAnsi="Times New Roman"/>
          <w:sz w:val="24"/>
        </w:rPr>
        <w:t>)    закрепление государственного или муниципального имущества за хозяйствующими субъектами на праве хозяйственного ведения или оперативного управления;    </w:t>
      </w:r>
      <w:r>
        <w:rPr>
          <w:rFonts w:ascii="Times New Roman" w:hAnsi="Times New Roman"/>
          <w:sz w:val="24"/>
          <w:sz w:val="24"/>
          <w:rtl w:val="true"/>
        </w:rPr>
        <w:t>ك</w:t>
      </w:r>
      <w:r>
        <w:rPr>
          <w:rFonts w:ascii="Times New Roman" w:hAnsi="Times New Roman"/>
          <w:sz w:val="24"/>
        </w:rPr>
        <w:t>)    передача,    выделение,    распределение государственного или муниципального имущества отдельным лицам в целях ликвидации последствий чрезвычайных ситуаций,    военных действий и проведения контртеррористических операций;    </w:t>
      </w:r>
      <w:r>
        <w:rPr>
          <w:rFonts w:ascii="Times New Roman" w:hAnsi="Times New Roman"/>
          <w:sz w:val="24"/>
          <w:sz w:val="24"/>
          <w:rtl w:val="true"/>
        </w:rPr>
        <w:t>ل</w:t>
      </w:r>
      <w:r>
        <w:rPr>
          <w:rFonts w:ascii="Times New Roman" w:hAnsi="Times New Roman"/>
          <w:sz w:val="24"/>
        </w:rPr>
        <w:t>)    предусмотренное законом субъекта Российской Федерации о бюджете на соответствующий финансовый год или нормативным правовым актом представительного органа местного самоуправления о бюджете на соответствующий финансовый год предоставление денежных средств (бюджетного кредита,    субсидии,    субвенции,    бюджетных инвестиций)    из бюджета субъекта Российской Федерации на соответствующий год,    местного бюджета на соответствующий год каждому лицу,    которое обратилось с просьбой о предоставлении денежных средств и соответствует установленному в указанном законе или нормативном правовом акте требованию к виду деятельности получателя и месту ее осуществления получателем.     Из анализа приведенных норм действующего законодательства следует,    что поскольку оказание хозяйствующему субъекту государственной или муниципальной помощи предоставляет ему определенные преимущества по сравнению с другими участниками рынка,    в том числе и потенциальными,    антимонопольным органом должна быть согласована оказанная помощь на предмет ее соответствия требованиям Федерального закона от 26.07.2006    № 135-ФЗ.     В соответствии с частью 7    статьи 4    Федерального закона от 26.07.2006    № 135-ФЗ под хозяйствующим субъектом понимается индивидуальный предприниматель,    коммерческая организация,    а также некоммерческая организация,    осуществляющая деятельность,    приносящую ей доход.     Как установлено антимонопольным органом в ходе рассмотрения дела ООО «Енашиминская ГЭС» является арендатором государственного имущества -    нежилого помещения (комнат №№ 3-6    общей площадью 61,1    кв.м.,    расположенных на первом этаже в нежилом административном здании по адресу:    Красноярский край,    Северо-Енисейский район,    п.    Северо-Енисейск,    ул.    Советская,    1а)    и использует указанное имущество на основании договора аренды от 06.06.2007    № 1473,    продлённого до 20.02.2009.    Согласие антимонопольного органа на предоставление государственной помощи Территориальным управлением Росимущества получено не было.     В материалы дела представлено уведомление об отказе от договора аренды от 23.07.2008    исх.    № 05-6302,    направленное в адрес ООО «Енашиминская ГЭС»,    полученное им 05.08.2008    (уведомление о вручении от 05.08.2008    № 660009    04    12157    9).    Из указанного уведомления следует,    что заявитель на основании пункта 2    статьи 610    Гражданского кодекса Российской Федерации сообщает об истечении 20.02.2009    срока действия договора и  передаче арендуемого имущества по акту приема-передачи.     При этом в материалы дела не представлено доказательств освобождения арендатором спорного нежилого помещения.     Из материалов дела следует,    что,    указанное государственное имущество ООО «Енашиминская ГЭС» арендовало в период с 01.03.2007    по 25.02.2008    (по договору аренды от 06.06.2007    № 1473).     Между тем,    договор аренды от 06.06.2007    № 1473    был заключен после вступления в силу Федерального закона от 26.07.2006    № 135-ФЗ,    которым введен институт государственной и муниципальной помощи.     По смыслу части 2    статьи 20    Федерального Закона от 26.07.2006    № 135-ФЗ Федеральный орган исполнительной власти,    орган исполнительной власти субъекта Российской Федерации,    орган местного самоуправления,    имеющие намерение предоставить государственную или муниципальную помощь,    направляют в антимонопольный орган ходатайство о даче согласия на предоставление такой помощи.     Частью 4    статьи 20    Федерального Закона от 26.07.2006    № 135-ФЗ предусмотрено,    что антимонопольный орган рассматривает представленные ходатайство и документы и принимает по такому ходатайству решение.    В случае если в ходе рассмотрения представленных ходатайства и документов антимонопольный орган примет решение о том,    что указанные в ходатайстве действия,    на осуществление которых испрашивается согласие антимонопольного органа,    не являются государственной или муниципальной помощью,    антимонопольный орган уведомляет заявителя о том,    что согласие антимонопольного органа на осуществление таких действий не требуется.     Таким образом,    предоставление муниципального имущества в аренду без предварительного согласия антимонопольного органа либо без проведения торгов является нарушением порядка предоставления государственной или муниципальной помощи,    предусмотренной Федеральным законом от 26.07.2006    № 135-ФЗ.     Согласно пункту 5.4    Положения о Федеральной антимонопольной службе,    утвержденного Постановлением Правительства Российской Федерации от 30.06.2004    № 331,    Федеральная антимонопольная служба уполномочена на разработку рекомендации по применению антимонопольного законодательства.     В соответствии с письмом Федеральной антимонопольной службы от 15.08.2007    № ИА/13955    «Разъяснения по некоторым вопросам применения пункта 20    статьи 4,    статей 19-21    Закона о конкуренции» передача федеральными органами исполнительной власти,    органами исполнитель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хозяйствующим субъектам государственного или муниципального имущества в пользование без проведения публичных процедур является предоставлением преимущества отдельным хозяйствующим субъектам,    которое обеспечивает им более выгодные условия деятельности по сравнению с другими хозяйствующими субъектами.     Федеральная антимонопольная служба в письме «О даче разъяснений Закона о защите конкуренции» от 06.09.2007    № ИА/15924    указала,    что в определении государственной или муниципальной помощи не конкретизируется,    каким способом данное преимущество может предоставляться хозяйствующему субъекту.    Поскольку в определении государственной или муниципальной помощи не содержится указание на конкретные формы передачи имущества,    передача муниципального имущества в безвозмездное пользование,    а равно любая иная форма его передачи хозяйствующему субъекту должна происходить строго в рамках оснований предоставления государственной или муниципальной помощи,    указанных в части 1    статьи 19    Федерального Закона от 26.07.2006    № 135-ФЗ и в порядке,    предусмотренном статьей 20    Федерального Закона от 26.07.2006    № 135-ФЗ.     Таким образом,    действующим антимонопольным законодательством предусмотрена возможность передачи хозяйствующему субъекту муниципального имущества при соблюдении требований,    предусмотренных Федеральным законом от 26.07.2006    № 135-ФЗ,    то есть в соответствии с целями,    перечисленными в статье 19    и в порядке,    предусмотренном статьей 20    указанного Закона.     В соответствии со статьёй 209    Гражданского кодекса Российской Федерации собственнику принадлежат права владения,    пользования и распоряжения своим имуществом.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     Следовательно,    собственник может осуществлять в отношении своего имущества любые,    не противоречащие закону действия.     Таким образом,    требование о получении предварительного согласия антимонопольного органа при предоставлении муниципальной помощи,    установленное Федеральным законом от 26.07.2006    № 135-ФЗ,    в полной мере распространяется и на государственные органы,    осуществляющие полномочия по распоряжению государственным имуществом.     Частью 1    статьи 3    Федерального закона от 26.07.2006    № 135-ФЗ установлено,    что названный Федеральный закон распространяется на отношения,    которые связаны с защитой конкуренции,    в том числе с предупреждением и пресечением монополистической деятельности и недобросовестной конкуренции,    в которых участвуют российские юридические лица и иностранные юридические лица,    федеральные органы исполнительной власти,    органы государственной власти субъектов Российской Федерации,    органы местного самоуправления,    иные осуществляющие функции указанных органов органы или организации,    а также государственные внебюджетные фонды,    Центральный банк Российской Федерации,    физические лица,    в том числе индивидуальные предприниматели.     Системный анализ приведенных норм права в совокупности со статьёй 447    Гражданского кодекса Российской Федерации о возможности заключения договора на торгах свидетельствует об установленном законодательством о конкуренции запрете органам местного самоуправления передавать государственное имущество отдельным хозяйствующим субъектам без проведения торгов либо без осуществления иных публичных процедур,    при соблюдении которых иные потенциальные участники рынка имеют равную возможность реализовать право на получение такого имущества.     Несоблюдение такого запрета,    а равно несоблюдение целей и порядка предоставления государственной помощи приводят или могут привести к недопущению,    ограничению,    устранению конкуренции,    при этом установление факта нарушения конкуренции либо признаков конкретных запрещенных действий органа местного самоуправления,    исходя из содержания части 1    статьи 15    Федерального Закона от 26.07.2006    № 135-ФЗ,    не требуется.     Арбитражный суд полагает,    что предоставление ООО «Енашиминская ГЭС» государственного имущества без проведения торгов или предварительного согласия антимонопольного органа препятствует развитию конкуренции и ущемляет интересы отдельных хозяйствующих субъектов,    желающих получить право пользования государственным имуществом.    В данном случае ограничение конкуренции рассматривается в части возможного ограничения прав третьих лиц на пользование государственным имуществом.     Федеральным законом от 17.07.2009    № 164-ФЗ «О внесении изменений в Федеральный закон «О защите конкуренция» и отдельные законодательные акты Российской Федерации»,    вступившим в силу с 23.08.2009,    в Федеральный закон от 26.07.2006    № 135-ФЗ внесены изменения:    пункт 20    статьи 4    и статья 20    изложены в новой редакции;    термин «государственная или муниципальная помощь» изменен на термин «государственная или муниципальная преференция»,    изменен перечень целей,    на которые могут быть предоставлены государственные или муниципальные преференции.     При этом,    обязанность согласования оказания муниципальной помощи и муниципальной преференции отражены как в редакции,    действующей на момент заключения договора аренды от 06.06.2007    № 1472,    так и на момент вынесения антимонопольным органом решения от 04.06.2010    по делу № 017-20-10.     Учитывая вышеизложенное,    арбитражный суд полагает,    что антимонопольный орган доказал,    что передача государственного имущества Территориальным управлением Росимущества без проведения торгов посредством заключения договора аренды от 06.06.2007    № 1473    без получения предварительного согласия с УФАС является государственной преференцией;    указанные действия заявителя правомерно расценены антимонопольным органом в качестве нарушения требований статьи 20    Федерального закона от 26.07.2006    № 135-ФЗ.     Принимая во внимание отсутствие в материалах дела доказательств возврата обществом арендуемого по договору аренды от 06.06.2007    № 1473    государственного имущества,    суд полагает,    что указание антимонопольным органом в пункте 2    резолютивной части оспариваемого решения и пункте 2    оспариваемого предписания на необходимость совершить действия,    направленные на возврат имущества,    переданного по указанному договору аренды,    является правомерным.     Таким образом,    оспариваемое решение,    а также выданное заявителю предписание от 04.06.2010    по делу  № 017-20-10    соответствуют действующему законодательству и не нарушают прав и законных интересов Территориального управления Росимущества,    в связи с чем требование заявителя в соответствии с частью 3    статьи 201    Арбитражного процессуального кодекса Российской Федерации удовлетворению не подлежит.     Руководствуясь статьями 167    -    170,    201    Арбитражного процессуального кодекса Российской Федерации,    арбитражный суд</w:t>
        <w:br/>
        <w:t>РЕШИЛ:</w:t>
        <w:br/>
        <w:t>     Отказать Территориальному управлению Федерального агентства по управлению государственным имуществом в Красноярском крае в удовлетворении заявления о признании недействительными решения и предписания от 04.06.2010    по делу  № 017-20-10,    вынесенных Управлением Федеральной антимонопольной службы по Красноярскому краю,    проверенных на соответствие Федеральному закону от 26.07.2006    № 135-ФЗ «О защите конкуренции».     Разъяснить лицам,    участвующим в деле,    что настоящее решение может быть обжаловано в течение месяца после его принятия путем подачи апелляционной жалобы в Третий арбитражный апелляционный суд через Арбитражный суд Красноярского края.          </w:t>
        <w:br/>
        <w:t>Судья</w:t>
        <w:br/>
        <w:t>А.Ф.    Гурский</w:t>
        <w:br/>
        <w:t> </w:t>
        <w:br/>
        <w:t> </w:t>
        <w:br/>
      </w:r>
    </w:p>
    <w:p>
      <w:pPr>
        <w:pStyle w:val="Normal"/>
        <w:bidi w:val="0"/>
        <w:jc w:val="left"/>
        <w:rPr/>
      </w:pPr>
      <w:r>
        <w:rPr>
          <w:rFonts w:ascii="Times New Roman" w:hAnsi="Times New Roman"/>
          <w:b/>
          <w:sz w:val="24"/>
        </w:rPr>
        <w:t>2010-11-09    17: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