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Арбитражного суда по делу № -12957/2010,    возбужденному по заявлению ООО "Солнышко"</w:t>
      </w:r>
      <w:r>
        <w:rPr>
          <w:rFonts w:ascii="Times New Roman" w:hAnsi="Times New Roman"/>
          <w:b w:val="false"/>
          <w:sz w:val="28"/>
        </w:rPr>
        <w:br/>
      </w:r>
    </w:p>
    <w:p>
      <w:pPr>
        <w:pStyle w:val="Normal"/>
        <w:bidi w:val="0"/>
        <w:jc w:val="left"/>
        <w:rPr/>
      </w:pPr>
      <w:r>
        <w:rPr>
          <w:rFonts w:ascii="Times New Roman" w:hAnsi="Times New Roman"/>
          <w:sz w:val="24"/>
        </w:rPr>
        <w:t>1163/2010-201049(1)</w:t>
        <w:br/>
        <w:t> </w:t>
        <w:br/>
        <w:t> </w:t>
        <w:br/>
        <w:t> </w:t>
        <w:br/>
        <w:t> </w:t>
        <w:br/>
        <w:t>АРБИТРАЖНЫЙ  СУД  КРАСНОЯРСКОГО  КРАЯ</w:t>
        <w:br/>
        <w:t>ИМЕНЕМ РОССИЙСКОЙ ФЕДЕРАЦИИ</w:t>
        <w:br/>
        <w:t>Р Е Ш Е Н И Е</w:t>
        <w:br/>
        <w:t> </w:t>
        <w:br/>
        <w:t>27    декабря 2010    года</w:t>
        <w:br/>
        <w:t> </w:t>
        <w:br/>
        <w:t>Дело № -12957/2010</w:t>
        <w:br/>
        <w:t>Красноярск</w:t>
        <w:br/>
        <w:t xml:space="preserve">          Резолютивная часть решения объявлена </w:t>
      </w:r>
      <w:r>
        <w:rPr>
          <w:rFonts w:ascii="Times New Roman" w:hAnsi="Times New Roman"/>
          <w:sz w:val="24"/>
        </w:rPr>
        <w:t xml:space="preserve">㺕 </w:t>
      </w:r>
      <w:r>
        <w:rPr>
          <w:rFonts w:ascii="Times New Roman" w:hAnsi="Times New Roman"/>
          <w:sz w:val="24"/>
        </w:rPr>
        <w:t>декабря 2010    года.     В полном объеме решение изготовлено 27    декабря 2010    года.</w:t>
        <w:br/>
        <w:t>     Арбитражный суд Красноярского края в составе судьи Е.М.    Шайхутдинова,    рассмотрев в судебном заседании дело по заявлению общества с ограниченной ответственностью «Солнышко»     к Управлению Федеральной антимонопольной службы по Красноярскому краю     о признании недействительным решения и предписания от 30.04.2010    по делу № 524-20-09,     третье лицо -    Комитет по управлению муниципальным имуществом г.    Ачинска,     при участии:     представителя ответчика:    Е.В.    Сычевой-    на основании доверенности от 16.06.2010,     при ведении протокола судебного заседания помощником судьи А.Е.    Бакалейниковым,          установил:     общество с ограниченной ответственностью «Солнышко» обратилось в Арбитражный суд Красноярского края с заявлением к Управлению Федеральной антимонопольной службы по Красноярскому краю о признании недействительным решения и предписания от 30.04.2010    по делу № 524-20-09.     Заявление принято к производству суда.    Определением от 02.09.2010    возбуждено производство по делу.     Заявитель явку своего представителя в судебное заседание не обеспечил,    извещен о времени и месте судебного разбирательства надлежащим образом.     Третье лицо явку своего представителя в судебное заседание не обеспечило,    извещено о времени и месте судебного разбирательства надлежащим образом,    ходатайствовало о рассмотрении дела в отсутствие своего представителя.     Ответчик требования заявителя не признал по основаниям,    изложенным в отзыве на заявление.     При рассмотрении дела установлены следующие,    имеющие значение для рассмотрения спора,    обстоятельства.     ООО «Солнышко» зарегистрировано в Едином государственном реестре юридических лиц за основным государственным регистрационным номером 1022401162090.    </w:t>
      </w:r>
      <w:r>
        <w:rPr>
          <w:rFonts w:ascii="Times New Roman" w:hAnsi="Times New Roman"/>
          <w:sz w:val="24"/>
        </w:rPr>
        <w:t xml:space="preserve">㺒 </w:t>
      </w:r>
      <w:r>
        <w:rPr>
          <w:rFonts w:ascii="Times New Roman" w:hAnsi="Times New Roman"/>
          <w:sz w:val="24"/>
        </w:rPr>
        <w:t>апреля 2007    года между Комитетом по управлению муниципальным имуществом Администрации г.    Ачинска (арендодатель)    и ООО «Солнышко» (арендатор)    заключен договор аренды № 1036    (далее -    договор аренды),    в соответствии с которым арендатору передано во временное владение и пользование без проведения торгов муниципальное имущество -    помещение,    общей площадью 933,4    кв.м.,    расположенное по адресу:    г.    Ачинск,    микрорайон 6,    д.    8,    пом.    82.    Срок действия договора аренды с 18.04.2007    по 01.04.2022    (пункты 1.1,    8.2    договора аренды).    Недвижимое имущество передано арендатору по акту приема передачи объекта аренды от 18.04.2007.     Приказом УФАС от 18.12.2009    в отношении КУМИ администрации г.    Ачинска возбуждено дело № 524-20-09    о нарушении антимонопольного законодательства.     Решением антимонопольного органа от 30.04.2010    по делу № 524-20-09    КУМИ администрации г.    Ачинска признано нарушившим статью 15    Федерального закона от 26.07.2006    N    135-ФЗ «О защите конкуренции» в части предоставления государственной преференции в виде муниципального имущества без проведения торгов и ему выдано предписание о прекращении нарушения антимонопольного законодательства,    совершении действий по возврату муниципального имущества,    переданного ООО «Солнышко» по договору аренды в казну г.    Ачинска.     Заявитель считает решение и предписание антимонопольного органа несоответствующими законодательству по следующим основаниям:     -выводы антимонопольного органа не основаны на судебном решении;     -решение антимонопольного органа основано на норме,    не вступившей в законную силу на момент заключения спорного договора аренды;     -решение антимонопольного органа принято вне рамок государственного контроля за экономической концентрацией;     -ООО «Солнышко» является субъектом малого и среднего предпринимательства и имеет право на получение преференции;     -истек срок для,    предусмотренный статьей 41.1    Федерального закона от 26.07.2006    N    135-ФЗ;     -дело рассмотрено без участия представителя ООО «Солнышко»,    не извещенного о рассмотрении дела о нарушении антимонопольного законодательства.     Исследовав представленные доказательства,    оценив доводы лиц,    участвующих в деле,    арбитражный суд пришел к следующим выводам.     Из содержания статей 198,    200,    201    Арбитражного процессуального кодекса Российской Федерации (далее -    АПК РФ)    следует,    что  для признания оспариваемого ненормативного правового акта недействительным,    решений и действий (бездействия)    государственных органов,    органов местного самоуправления,    иных органов,    должностных лиц незаконными,    суд должен установить наличие одновременно двух условий:     -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     При этом,    исходя из правил распределения бремени доказывания,    установленных статьями  </w:t>
      </w:r>
      <w:r>
        <w:rPr>
          <w:rFonts w:ascii="Times New Roman" w:hAnsi="Times New Roman"/>
          <w:sz w:val="24"/>
        </w:rPr>
        <w:t>㻁</w:t>
      </w:r>
      <w:r>
        <w:rPr>
          <w:rFonts w:ascii="Times New Roman" w:hAnsi="Times New Roman"/>
          <w:sz w:val="24"/>
        </w:rPr>
        <w:t>,    198,    200    АПК РФ,    обязанность доказывания   факта нарушения своих прав и законных интересов возлагается на заявителя.          В силу статьи 22    Федерального Закона Российской Федерации от 26.07.2006    № 135-ФЗ «О защите конкуренции» антимонопольный орган выполняет,    в том числе  следующие основные функции: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выявляет нарушения антимонопольного законодательства,    принимает меры по прекращению нарушения антимонопольного законодательства;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В соответствии со статьей 23    Федерального закона «О защите конкуренции» антимонопольный орган осуществляет полномочия,    в том числе по возбуждению и рассмотрению дела о нарушениях антимонопольного законодательства,    по  выдаче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     а)    об отмене или изменении актов,    нарушающих антимонопольное законодательство;     б)    о прекращении или об изменении соглашений,    нарушающих антимонопольное законодательство;     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г)    о совершении действий,    направленных на обеспечение конкуренции.     Следовательно,    оспариваемый акт вынесен антимонопольным органом в пределах предоставленной Федеральным законом компетенции.          Из текста оспариваемого решения УФАС следует,    что ответчик расценил в качестве муниципальной помощи (преференции)    действия комитета по передаче ООО «Солнышко» нежилого помещения,    общей площадью 933,4    кв.м.,    расположенного по адресу:    г.    Ачинск,    микрорайон 6,    д.    8,    пом.    82.     Учитывая общеправовые правила действия закона во времени УФАС при квалификации действий заявителя должно было применять законодательство,    действовавшее на дату заключения указанного договора.          Согласно пункту 20    статьи 4    Федерального закона «О защите конкуренции» (в редакции,    действовавшей до 22.08.2009)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Федеральным законом от 17.07.2009    № 164-ФЗ пункт 20    статьи 4    Федерального закона «О защите конкуренции» изложен в новой редакции: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В оспариваемом решении антимонопольного органа действия заявителя квалифицированы в качестве муниципальных преференций.    Однако,    поскольку названным Федеральным законом от 17.07.2009    № 164-ФЗ заменен лишь определяемый термин (государственная или муниципальная помощь на государственные или муниципальные преференции),    при этом содержание соответствующего понятия фактически не изменено арбитражный суд полагает,    что указанная неточность не свидетельствует о незаконности рассматриваемого ненормативного правового акта.     В силу части 1    статьи 19    Федерального закона «О защите конкуренции» (в редакции,    действовавшей в 2007    году)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    </w:t>
      </w:r>
      <w:r>
        <w:rPr>
          <w:rFonts w:ascii="Times New Roman" w:hAnsi="Times New Roman"/>
          <w:sz w:val="24"/>
          <w:sz w:val="24"/>
          <w:rtl w:val="true"/>
        </w:rPr>
        <w:t>ف</w:t>
      </w:r>
      <w:r>
        <w:rPr>
          <w:rFonts w:ascii="Times New Roman" w:hAnsi="Times New Roman"/>
          <w:sz w:val="24"/>
        </w:rPr>
        <w:t>)    обеспечения жизнедеятельности населения в районах Крайнего Севера и приравненных к ним местностях;    </w:t>
      </w:r>
      <w:r>
        <w:rPr>
          <w:rFonts w:ascii="Times New Roman" w:hAnsi="Times New Roman"/>
          <w:sz w:val="24"/>
          <w:sz w:val="24"/>
          <w:rtl w:val="true"/>
        </w:rPr>
        <w:t>ق</w:t>
      </w:r>
      <w:r>
        <w:rPr>
          <w:rFonts w:ascii="Times New Roman" w:hAnsi="Times New Roman"/>
          <w:sz w:val="24"/>
        </w:rPr>
        <w:t>)    проведения фундаментальных научных исследований;    </w:t>
      </w:r>
      <w:r>
        <w:rPr>
          <w:rFonts w:ascii="Times New Roman" w:hAnsi="Times New Roman"/>
          <w:sz w:val="24"/>
          <w:sz w:val="24"/>
          <w:rtl w:val="true"/>
        </w:rPr>
        <w:t>ك</w:t>
      </w:r>
      <w:r>
        <w:rPr>
          <w:rFonts w:ascii="Times New Roman" w:hAnsi="Times New Roman"/>
          <w:sz w:val="24"/>
        </w:rPr>
        <w:t>)    защиты окружающей среды;    </w:t>
      </w:r>
      <w:r>
        <w:rPr>
          <w:rFonts w:ascii="Times New Roman" w:hAnsi="Times New Roman"/>
          <w:sz w:val="24"/>
          <w:sz w:val="24"/>
          <w:rtl w:val="true"/>
        </w:rPr>
        <w:t>ل</w:t>
      </w:r>
      <w:r>
        <w:rPr>
          <w:rFonts w:ascii="Times New Roman" w:hAnsi="Times New Roman"/>
          <w:sz w:val="24"/>
        </w:rPr>
        <w:t>)    развития культуры и сохранения культурного наследия;    </w:t>
      </w:r>
      <w:r>
        <w:rPr>
          <w:rFonts w:ascii="Times New Roman" w:hAnsi="Times New Roman"/>
          <w:sz w:val="24"/>
          <w:sz w:val="24"/>
          <w:rtl w:val="true"/>
        </w:rPr>
        <w:t>م</w:t>
      </w:r>
      <w:r>
        <w:rPr>
          <w:rFonts w:ascii="Times New Roman" w:hAnsi="Times New Roman"/>
          <w:sz w:val="24"/>
        </w:rPr>
        <w:t>)    производства сельскохозяйственной продукции;    </w:t>
      </w:r>
      <w:r>
        <w:rPr>
          <w:rFonts w:ascii="Times New Roman" w:hAnsi="Times New Roman"/>
          <w:sz w:val="24"/>
          <w:sz w:val="24"/>
          <w:rtl w:val="true"/>
        </w:rPr>
        <w:t>ن</w:t>
      </w:r>
      <w:r>
        <w:rPr>
          <w:rFonts w:ascii="Times New Roman" w:hAnsi="Times New Roman"/>
          <w:sz w:val="24"/>
        </w:rPr>
        <w:t>)    поддержки субъектов малого предпринимательства,    осуществляющих приоритетные виды деятельности;    </w:t>
      </w:r>
      <w:r>
        <w:rPr>
          <w:rFonts w:ascii="Times New Roman" w:hAnsi="Times New Roman"/>
          <w:sz w:val="24"/>
          <w:sz w:val="24"/>
          <w:rtl w:val="true"/>
        </w:rPr>
        <w:t>ه</w:t>
      </w:r>
      <w:r>
        <w:rPr>
          <w:rFonts w:ascii="Times New Roman" w:hAnsi="Times New Roman"/>
          <w:sz w:val="24"/>
        </w:rPr>
        <w:t>)    социального обслуживания населения;    </w:t>
      </w:r>
      <w:r>
        <w:rPr>
          <w:rFonts w:ascii="Times New Roman" w:hAnsi="Times New Roman"/>
          <w:sz w:val="24"/>
          <w:sz w:val="24"/>
          <w:rtl w:val="true"/>
        </w:rPr>
        <w:t>و</w:t>
      </w:r>
      <w:r>
        <w:rPr>
          <w:rFonts w:ascii="Times New Roman" w:hAnsi="Times New Roman"/>
          <w:sz w:val="24"/>
        </w:rPr>
        <w:t>)    социальной поддержки безработных граждан и содействия занятости населения.     Согласно части 2    статьи 19    Федерального закона «О защите конкуренции»  не является государственной или муниципальной помощью:    </w:t>
      </w:r>
      <w:r>
        <w:rPr>
          <w:rFonts w:ascii="Times New Roman" w:hAnsi="Times New Roman"/>
          <w:sz w:val="24"/>
          <w:sz w:val="24"/>
          <w:rtl w:val="true"/>
        </w:rPr>
        <w:t>ف</w:t>
      </w:r>
      <w:r>
        <w:rPr>
          <w:rFonts w:ascii="Times New Roman" w:hAnsi="Times New Roman"/>
          <w:sz w:val="24"/>
        </w:rPr>
        <w:t>)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rFonts w:ascii="Times New Roman" w:hAnsi="Times New Roman"/>
          <w:sz w:val="24"/>
          <w:sz w:val="24"/>
          <w:rtl w:val="true"/>
        </w:rPr>
        <w:t>ق</w:t>
      </w:r>
      <w:r>
        <w:rPr>
          <w:rFonts w:ascii="Times New Roman" w:hAnsi="Times New Roman"/>
          <w:sz w:val="24"/>
        </w:rPr>
        <w:t>)    закрепление государственного или муниципального имущества за хозяйствующими субъектами на праве хозяйственного ведения или оперативного управления;    </w:t>
      </w:r>
      <w:r>
        <w:rPr>
          <w:rFonts w:ascii="Times New Roman" w:hAnsi="Times New Roman"/>
          <w:sz w:val="24"/>
          <w:sz w:val="24"/>
          <w:rtl w:val="true"/>
        </w:rPr>
        <w:t>ك</w:t>
      </w:r>
      <w:r>
        <w:rPr>
          <w:rFonts w:ascii="Times New Roman" w:hAnsi="Times New Roman"/>
          <w:sz w:val="24"/>
        </w:rPr>
        <w:t>)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    </w:t>
      </w:r>
      <w:r>
        <w:rPr>
          <w:rFonts w:ascii="Times New Roman" w:hAnsi="Times New Roman"/>
          <w:sz w:val="24"/>
          <w:sz w:val="24"/>
          <w:rtl w:val="true"/>
        </w:rPr>
        <w:t>ل</w:t>
      </w:r>
      <w:r>
        <w:rPr>
          <w:rFonts w:ascii="Times New Roman" w:hAnsi="Times New Roman"/>
          <w:sz w:val="24"/>
        </w:rPr>
        <w:t>)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     Частью 1    статьи 20    Федерального закона «О защите конкуренции» предусмотрено,    что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    </w:t>
      </w:r>
      <w:r>
        <w:rPr>
          <w:rFonts w:ascii="Times New Roman" w:hAnsi="Times New Roman"/>
          <w:sz w:val="24"/>
          <w:sz w:val="24"/>
          <w:rtl w:val="true"/>
        </w:rPr>
        <w:t>ف</w:t>
      </w:r>
      <w:r>
        <w:rPr>
          <w:rFonts w:ascii="Times New Roman" w:hAnsi="Times New Roman"/>
          <w:sz w:val="24"/>
        </w:rPr>
        <w:t>)    в соответствии с федеральным законом;    </w:t>
      </w:r>
      <w:r>
        <w:rPr>
          <w:rFonts w:ascii="Times New Roman" w:hAnsi="Times New Roman"/>
          <w:sz w:val="24"/>
          <w:sz w:val="24"/>
          <w:rtl w:val="true"/>
        </w:rPr>
        <w:t>ق</w:t>
      </w:r>
      <w:r>
        <w:rPr>
          <w:rFonts w:ascii="Times New Roman" w:hAnsi="Times New Roman"/>
          <w:sz w:val="24"/>
        </w:rPr>
        <w:t>)    в соответствии с законом субъекта Российской Федерации о бюджете на соответствующий финансовый год;    </w:t>
      </w:r>
      <w:r>
        <w:rPr>
          <w:rFonts w:ascii="Times New Roman" w:hAnsi="Times New Roman"/>
          <w:sz w:val="24"/>
          <w:sz w:val="24"/>
          <w:rtl w:val="true"/>
        </w:rPr>
        <w:t>ك</w:t>
      </w:r>
      <w:r>
        <w:rPr>
          <w:rFonts w:ascii="Times New Roman" w:hAnsi="Times New Roman"/>
          <w:sz w:val="24"/>
        </w:rPr>
        <w:t>)    в соответствии с нормативным правовым актом представительного органа местного самоуправления о бюджете на соответствующий финансовый год;    </w:t>
      </w:r>
      <w:r>
        <w:rPr>
          <w:rFonts w:ascii="Times New Roman" w:hAnsi="Times New Roman"/>
          <w:sz w:val="24"/>
          <w:sz w:val="24"/>
          <w:rtl w:val="true"/>
        </w:rPr>
        <w:t>ل</w:t>
      </w:r>
      <w:r>
        <w:rPr>
          <w:rFonts w:ascii="Times New Roman" w:hAnsi="Times New Roman"/>
          <w:sz w:val="24"/>
        </w:rPr>
        <w:t>)    за счет резервного фонда органа исполнительной власти субъекта Российской Федерации;    </w:t>
      </w:r>
      <w:r>
        <w:rPr>
          <w:rFonts w:ascii="Times New Roman" w:hAnsi="Times New Roman"/>
          <w:sz w:val="24"/>
          <w:sz w:val="24"/>
          <w:rtl w:val="true"/>
        </w:rPr>
        <w:t>م</w:t>
      </w:r>
      <w:r>
        <w:rPr>
          <w:rFonts w:ascii="Times New Roman" w:hAnsi="Times New Roman"/>
          <w:sz w:val="24"/>
        </w:rPr>
        <w:t>)    за счет резервного фонда органа местного самоуправления.     При этом статьей 15    Федерального закона «О защите конкуренции» запрещается,    в том числе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     Материалами дела подтверждается и заявителем не оспаривается факт передачи в аренду ООО «Солнышко» муниципального имущества -    нежилого помещения,    общей площадью 933,4    кв.м.,    расположенного по адресу:    г.    Ачинск,    микрорайон 6,    д.    8,    пом.    82.     Доказательств,    подтверждающих наличие обстоятельств,    предусмотренных частями 1,    2    статьи 19,    пунктов 1-5    части 1    статьи 20    Федерального закона «О защите конкуренции»,    заявителем в антимонопольный орган,    равно как и в арбитражный суд,    не представлено,    об их наличии не заявлено.          В соответствии со статьей 4    Федерального закона «О защите конкуренции» товар -    объект гражданских прав (в том числе работа,    услуга,    включая финансовую услугу),    предназначенный для продажи,    обмена или иного введения в оборот (пункт 1);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пункт 4).      Как следует из материалов дела (в том числе оспариваемого решения от 30.04.2010)    ООО «Солнышко» является участником рынка торговли,    при этом на территории г.    Ачинска аналогичной деятельностью занимаются ООО «Корона»,    ООО «Статус»,    ООО «СемьЯ»       Следовательно,    вывод УФАС о том,    что передача третьему лицу указанного имущества без соблюдения условий,    установленных Федеральным законом «О защите конкуренции» (например,    помимо торгов),    обеспечивает названному лицу преимущества по сравнению с другими хозяйствующими субъектами,    является обоснованным.          Судом установлено,    что право муниципальной собственности на недвижимое имущество -    нежилое помещение,    общей площадью 933,4    кв.м.,    расположенное по адресу:    г.    Ачинск,    микрорайон 6,    д.    8,    пом.    82,    зарегистрировано Ачинским отделом Управления Федеральной регистрационной службы по Красноярскому краю комитетом с 30.05.2007,    о чем имеется штамп в договоре аренды.          Довод заявителя о том,    что УФАС вменено комитету нарушение статьи 17.1    Федерального закона «О защите конкуренции»,    вступившей в силу с 02.07.2008    арбитражным судом не принимается.     Так из текста оспариваемого решения УФАС следует,    что заявитель признан нарушившим статью 15    Федерального закона «О защите конкуренции»,    запрещающую,    как выше уже было сказано,    в том числе органам местного самоуправления принимать акты и (или)    осуществлять действия (бездействие),    которые приводят или могут привести к недопущению,    ограничению,    устранению конкуренции.     Приведенная статья в указанной редакции действовала и на дату заключения договора от 01.04.2008    № 928.          Вместе с тем,    в соответствии со статьей 41.1    Федерального закона от 26.07.2006    N    135-ФЗ «О защите конкуренции»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     КУМИ г.    Ачинска вменяется нарушение статьи 15    Федерального закона «О защите конкуренции»,    что выразилось в представлении ООО «Солнышко» в качестве муниципальной помощи (преференции)    нежилого помещения,    общей площадью 933,4    кв.м.,    расположенного по адресу:    г.    Ачинск,    микрорайон 6,    д.    8,    пом.    82.</w:t>
        <w:br/>
        <w:t>     Из материалов дела следует,    что спорное имуществом передано ООО «Солнышко» по договору аренды № 1036    от 18.04.2007,    переданному по акту приема передачи 18.04.2007,    то есть нарушение было совершено 18.04.2007.</w:t>
        <w:br/>
        <w:t>     Следовательно,    указанный срок давности,    предусмотренный статьей 41.1    Федерального закона от 26.07.2006    N    135-ФЗ «О защите конкуренции» истек 18.04.2010.    Таким образом,    оспариваемое решение и предписание вынесены за пределами указанного срока.     По смыслу статьи 41.1    Федерального закона от 26.07.2006    N    135-ФЗ «О защите конкуренции» указанный срок является пресекательным,    восстановлению не подлежит.    Его истечение является безусловным основанием для прекращения антимонопольным органом дела о нарушении антимонопольного законодательства.     С учетом изложенного,    суд пришел к выводу о том,    что оспариваемые решение и предписание приняты с нарушением Федерального закона от 26.07.2006    N    135-ФЗ «О защите конкуренции».     В соответствии с частью 2    статьи 201    АПК РФ 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     Согласно части 1    статьи 110    Арбитражного процессуального кодекса Российской Федерации судебные расходы,    понесенные лицами,    участвующими в деле,    в пользу которых принят судебный акт,    взыскиваются арбитражным судом со стороны.     В соответствии с подпунктом 3    пункта 1    статьи 333.21    Налогового кодекса Российской Федерации по делам,    рассматриваемым в арбитражных судах,    при подаче заявлений о признании ненормативного правового акта недействительным государственная пошлина для организаций составляет 2    000    руб.     При подаче заявления обществом уплачено 2000    руб.    государственной пошлины на основании платежного поручения от 25.08.2010    № 102.     В связи с удовлетворением заявленных требований,    государственная пошлина подлежит взысканию с ответчика.     Руководствуясь статьями 110,    167-170,    176,    198,    201    Арбитражного процессуального кодекса Российской Федерации,    Арбитражный суд Красноярского края</w:t>
        <w:br/>
        <w:t>РЕШИЛ:</w:t>
        <w:br/>
        <w:t>     Требования общества с ограниченной ответственностью «Солнышко» удовлетворить.     Признать недействительным решение и предписания Управления Федеральной антимонопольной службы по Красноярскому краю от 30.04.2010    по делу № 524-20-09,    как несоответствующие Федеральному закону от 26.07.2006    N    135-ФЗ «О защите конкуренции».     В порядке распределения судебных расходов взыскать с Управления Федеральной антимонопольной службы по Красноярскому краю в пользу общества с ограниченной ответственностью «Солнышко» 2000    руб.    государственной пошлины.     Настоящее решение может быть обжаловано в течение месяца после его принятия путем подачи апелляционной жалобы в Третий арбитражный апелляционный суд через Арбитражный суд Красноярского края. </w:t>
        <w:br/>
        <w:t> </w:t>
        <w:br/>
        <w:t>Судья</w:t>
        <w:br/>
        <w:t>Е.М.    Шайхутдинов</w:t>
        <w:br/>
        <w:t> </w:t>
        <w:br/>
      </w:r>
    </w:p>
    <w:p>
      <w:pPr>
        <w:pStyle w:val="Normal"/>
        <w:bidi w:val="0"/>
        <w:jc w:val="left"/>
        <w:rPr/>
      </w:pPr>
      <w:r>
        <w:rPr>
          <w:rFonts w:ascii="Times New Roman" w:hAnsi="Times New Roman"/>
          <w:b/>
          <w:sz w:val="24"/>
        </w:rPr>
        <w:t>2010-12-26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