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Арбитражного суда Красноярского края по делу № -19045/2010,    возбужденному по заявлению КУМИ администрации г.    Ачин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423/2011-37057(1)</w:t>
        <w:br/>
        <w:t>АРБИТРАЖНЫЙ СУД КРАСНОЯРСКОГО КРАЯ</w:t>
        <w:br/>
        <w:t>ИМЕНЕМ РОССИЙСКОЙ ФЕДЕРАЦИИ</w:t>
        <w:br/>
        <w:t>Р Е Ш Е Н И Е</w:t>
        <w:br/>
        <w:t>24    марта 2011    года Дело № -19045/2010</w:t>
        <w:br/>
        <w:t>Красноярск</w:t>
        <w:br/>
        <w:t>Резолютивная часть решения объявлена в судебном заседании 23    марта 2011    года.</w:t>
        <w:br/>
        <w:t>В полном объѐме решение изготовлено 24    марта 2011    года.</w:t>
        <w:br/>
        <w:t>Арбитражный суд Красноярского края в составе судьи Ермаковой И.И.,    р ассмотрев в</w:t>
        <w:br/>
        <w:t>судебном заседании исковое заявление Комитета по управлению муниципальным</w:t>
        <w:br/>
        <w:t>имуществом администрации г.Ачинска (ОГРН 21941534,    ИНН 2443005530)</w:t>
        <w:br/>
        <w:t>к индивидуальному предпринимателю Минаковой Татьяне Вениаминовне</w:t>
        <w:br/>
        <w:t>(ОГРНИП 304244329200035;    ИНН 244300580801    ),</w:t>
        <w:br/>
        <w:t>при участии в деле третьего лица,    не заявляющего самостоятельных требований</w:t>
        <w:br/>
        <w:t>относительно предмета спора,    Управления Федеральной антимонопольной службы по</w:t>
        <w:br/>
        <w:t>Красноярскому краю</w:t>
        <w:br/>
        <w:t>об освобождении и возврате нежилого помещения,</w:t>
        <w:br/>
        <w:t>в отсутствие представителей лиц,    участвующи х в деле,</w:t>
        <w:br/>
        <w:t>при ведении протокола судебного заседания секретарѐм О.В.Медведевой,</w:t>
        <w:br/>
        <w:t>установил:</w:t>
        <w:br/>
        <w:t>Комитет по управлению муниципальным имуществом администрации г.Ачинска</w:t>
        <w:br/>
        <w:t>обратился в Арбитражный суд Красноярского края с иском к индивидуальному</w:t>
        <w:br/>
        <w:t>предпринимателю Минаковой Татьяне Вениаминовне об освобождении и возврате нежилого</w:t>
        <w:br/>
        <w:t>помещения общей площадью 22,9    кв.м,    расположенного по адресу:    г.    Ачинск,    ул.    Дружбы</w:t>
        <w:br/>
        <w:t>народов,    9.</w:t>
        <w:br/>
        <w:t>Исковое заявление принято к производству суда.    Определением от 28.01.2011</w:t>
        <w:br/>
        <w:t>возбуждено производство по делу,    в порядке статьи 51    Арбитражного процессуального</w:t>
        <w:br/>
        <w:t>кодекса Российской Федерации к участию в деле в качестве третьего лица,    не заявляющего</w:t>
        <w:br/>
        <w:t>самостоятельных требований относительное предмета спора,    привлечено Управление</w:t>
        <w:br/>
        <w:t>Федеральной антимонопольной службы по Красноярскому краю.</w:t>
        <w:br/>
        <w:t>Определением от 24.02.2011    дело назначено к судебному разбирательств у на</w:t>
        <w:br/>
        <w:t>23.03.2011.</w:t>
        <w:br/>
        <w:t>Лица,    участвующие в деле,    надлежащим образом извещѐнные о времени и месте</w:t>
        <w:br/>
        <w:t>судебного разбирательства,    в заседание не явились,    представителей не направили.    От истца</w:t>
        <w:br/>
        <w:t>поступило ходатайство о рассмотрении дела в его отсутствие.    В соответствии со статьѐй 156</w:t>
        <w:br/>
        <w:t>Арбитражного процессуального кодекса Российской Федерации дело рассматривается в</w:t>
        <w:br/>
        <w:t>отсутствие лиц,    участвующи х в деле (и х представителей).</w:t>
        <w:br/>
        <w:t>При рассмотрении дела установлены следующие,    имеющие значение для</w:t>
        <w:br/>
        <w:t>рассмотрения спора,    обстоятельства.</w:t>
        <w:br/>
        <w:t>Согласно Выписке из реестра муниципальной собственности №К-04-19-8930    от</w:t>
        <w:br/>
        <w:t>22.12.2010    нежилое помещение,    расположенное по адресу:    г.    Ачинск,    ул.    Дружбы Народов,</w:t>
        <w:br/>
        <w:t>д.    9,    общей площадью 22,9    кв.м,    числится в реестре муниципальной собственности города</w:t>
        <w:br/>
        <w:t>Ачинска в Комитете по управлению муниципальным имуществом администрации г.Ачинска</w:t>
        <w:br/>
        <w:t>под .5.2.1185    по записи от 28.05.1998    и составляет муниципальную казну.</w:t>
        <w:br/>
        <w:t>Между Комитетом по управлению муниципальным имуществом администрации</w:t>
        <w:br/>
        <w:t>города Ачинска (арендодатель)    и индивидуальным предпринимателем Минаковой Татьяной</w:t>
        <w:br/>
        <w:t>Вениаминовной (арендатор)    заключѐн договор аренды /08    от 19.12.2008,    согласно</w:t>
        <w:br/>
        <w:t>которому арендодатель передаѐт арендатору в аренду нежилое помещение (здание),</w:t>
        <w:br/>
        <w:t>-19045/2010</w:t>
        <w:br/>
        <w:t>2</w:t>
        <w:br/>
        <w:t>расположенное по адресу:    г.    Ачинск,    ул.    Дружбы народов,    дом 9,    общей площадью 22,9    кв.м.</w:t>
        <w:br/>
        <w:t>в состоянии,    позволяющем его нормальную эксплуатацию с целью размещения юридической</w:t>
        <w:br/>
        <w:t>консультации 12,10    кв.м.,    бюро знакомств 10,80    кв.м.</w:t>
        <w:br/>
        <w:t>Пунктом 11.1    срок аренды установлен с 19.12.2008    по 18.11.2009.</w:t>
        <w:br/>
        <w:t>По акту приѐма-передачи арендуемых помещений от 19.12.2008    нежилое помещение</w:t>
        <w:br/>
        <w:t>(здание),    расположенное по адресу:    г.    Ачинск,    ул.    Дружбы народов,    дом 9,    общей площадью</w:t>
        <w:br/>
        <w:t>22,9    кв.м.    передано во временное владение и пользование арендатора.</w:t>
        <w:br/>
        <w:t>Дополнительным соглашением от 17.11.2009    к договору аренды /08    от</w:t>
        <w:br/>
        <w:t>19.12.2008    срок договора аренды продлѐн с 19.11.2009    по 19.10.2010.</w:t>
        <w:br/>
        <w:t>Согласно решению Управления Федеральной антимонопольной службы по</w:t>
        <w:br/>
        <w:t>Красноярскому краю от 20.10.2010    по делу -17.1-10    действия Комитета по управлению</w:t>
        <w:br/>
        <w:t>муниципальным имуществом администрации города Ачинска в части предоставления</w:t>
        <w:br/>
        <w:t>индивидуальному предпринимателю Минаковой Т.В.    муниципальной помощи в виде</w:t>
        <w:br/>
        <w:t>передачи муниципального имущества по договору аренды и дополнительному соглашению</w:t>
        <w:br/>
        <w:t>к нему без предварительного согласования с антимонопольным органом и без проведения</w:t>
        <w:br/>
        <w:t>торгов признаны нарушившими часть 1    статьи 15    Федерального закона «О защите</w:t>
        <w:br/>
        <w:t>конкуренции».    Комитету по управлению муниципальным имуществом администрации</w:t>
        <w:br/>
        <w:t>города Ачинска выдано предписание -17.1-10    от 20.10.2010    о возврате муниципального</w:t>
        <w:br/>
        <w:t>недвижимого имущества,    переданного индивидуальному предпринимателю Минаковой Т.В.</w:t>
        <w:br/>
        <w:t>на основании договора аренды муниципального имущества /08    от 19.12.2008    и</w:t>
        <w:br/>
        <w:t>дополнительного соглашения к нему от 17.11.2009.</w:t>
        <w:br/>
        <w:t>В материалы дела представлен договор аренды  от 01.06.2007,    согласно</w:t>
        <w:br/>
        <w:t>которому Комитетом по управлению муниципальным имуществом администрации г.</w:t>
        <w:br/>
        <w:t>Ачинска индивидуальному предпринимателю Минаковой Т.В.    передано в аренду нежилое</w:t>
        <w:br/>
        <w:t>помещение (здание),    расположенное по адресу:    г.    Ачинск,    ул.    Дружбы народов,    дом 9,    общей</w:t>
        <w:br/>
        <w:t>площадью 10,8    кв.м.    для размещения юридической консультации.    Дополнительным</w:t>
        <w:br/>
        <w:t>соглашением от 18.10.2007    к договору аренды  от 01.06.2007    увеличена арендуемая</w:t>
        <w:br/>
        <w:t>площадь на 12,1    кв.м.    Соглашением от 19.12.2008    о расторжении договора аренды  от</w:t>
        <w:br/>
        <w:t>01.06.2007    указанный договор аренды расторгнут.    По акту приѐма-    передачи арендуемых</w:t>
        <w:br/>
        <w:t>помещений от 19.12.2008    нежилое помещение (здание),    расположенное по адресу :    г.    Ачинск,</w:t>
        <w:br/>
        <w:t>ул.    Дружбы народов,    дом 9,    общей площадью 22,9    кв.м.    возвращено арендодателю.</w:t>
        <w:br/>
        <w:t>Ссылаясь на то,    что в нарушение Федерального закона «О защите конкуренции»</w:t>
        <w:br/>
        <w:t>действия по передаче имущества в аренду ответчику не были согласованы с</w:t>
        <w:br/>
        <w:t>антимонопольным органом,    договор аренды /08    от 19.12.2008    является ничтожной</w:t>
        <w:br/>
        <w:t>сделкой,    истец обратился в суд с требованием применить последствия недейст вительности</w:t>
        <w:br/>
        <w:t>ничтожной сделки -    обязать ответчика освободить и возвратить нежилое помещение</w:t>
        <w:br/>
        <w:t>(здание),    расположенное по адресу:    г.    Ачинск,    ул.    Дружбы народов,    дом 9,    общей площадью</w:t>
        <w:br/>
        <w:t>22,9    кв.м.</w:t>
        <w:br/>
        <w:t>Третье лицо представило письменный отзыв на иск,    считает иск по длежащим</w:t>
        <w:br/>
        <w:t>удовлетворению на основании следующего :</w:t>
        <w:br/>
        <w:t>-    в рамках рассмотрения Красноярским УФАС России дела -17.1-10    было</w:t>
        <w:br/>
        <w:t>установлено,    что договор аренды между Комитетом по управлению муниципальным</w:t>
        <w:br/>
        <w:t>имуществом администрации г.Ачинска и ИП Минаковой Т.В.    /08    и дополнительные</w:t>
        <w:br/>
        <w:t>соглашения к нему,    продлевающие срок действия договора,    заключены с нарушением</w:t>
        <w:br/>
        <w:t>требований статьи 15    Федерального закона от 26.07.2006    -ФЗ «О защите конкуренции»,</w:t>
        <w:br/>
        <w:t>без согласования с антимонопольным органом и без проведения торгов ;</w:t>
        <w:br/>
        <w:t>-    договоры аренды,    заключѐнные после вступления в силу Федерального закона «О</w:t>
        <w:br/>
        <w:t>защите конкуренции» и до вступления в силу изменений,    установленных законом  -ФЗ,</w:t>
        <w:br/>
        <w:t>без проведения торгов или без предварительного согласования с антимонопольным органом,</w:t>
        <w:br/>
        <w:t>являются ничтожными.</w:t>
        <w:br/>
        <w:t>Ответчик письменного отзыва не представил,    иск не оспорил.</w:t>
        <w:br/>
        <w:t>-19045/2010</w:t>
        <w:br/>
        <w:t>3</w:t>
        <w:br/>
        <w:t>Исследовав представленные доказательства,    арбитражный суд пришел к</w:t>
        <w:br/>
        <w:t>следующим выводам.</w:t>
        <w:br/>
        <w:t>Согласно статье 153    Гражданского кодекса Российской Федерации сделками</w:t>
        <w:br/>
        <w:t>признаются действия граждан и юридических лиц,    направленные на установление,</w:t>
        <w:br/>
        <w:t>изменение или прекращение гражданских прав и обязанностей.</w:t>
        <w:br/>
        <w:t>В силу пун кта 1    статьи 166    Гражданского кодекса Российской Федерации сделка</w:t>
        <w:br/>
        <w:t>недействительна по основаниям,    установленным настоящим Кодексом в силу признания ее</w:t>
        <w:br/>
        <w:t>таковой судом (оспоримая сделка)    либо независимо от такого признания (ничтожная сделка).</w:t>
        <w:br/>
        <w:t>В соответствии со статьей 168    Гражданского кодекса Российской Федерации сделка,    не</w:t>
        <w:br/>
        <w:t>соответствующая требованиям закона или иных правовых актов,    ничтожна,    если закон не</w:t>
        <w:br/>
        <w:t>устанавливает,    что такая сделка оспорима,    или не предусматривает иных последствий</w:t>
        <w:br/>
        <w:t>нарушения.</w:t>
        <w:br/>
        <w:t>Федеральным законом от 30.06.2008    № 108-ФЗ «О внесении изменений в Федеральный</w:t>
        <w:br/>
        <w:t>закон «О концессионных соглашениях» и отдельные законодательные акты Российской</w:t>
        <w:br/>
        <w:t>Федерации» (опубликован в «Российской газете» 02.07.2008)    Федеральный закон «О защите</w:t>
        <w:br/>
        <w:t>конкуренции» № 135-ФЗ от 26.07.2006    дополнен статьей 17.1    следующего содержания:</w:t>
        <w:br/>
      </w:r>
      <w:r>
        <w:rPr>
          <w:rFonts w:ascii="Times New Roman" w:hAnsi="Times New Roman"/>
          <w:sz w:val="24"/>
          <w:sz w:val="24"/>
          <w:rtl w:val="true"/>
        </w:rPr>
        <w:t>گ</w:t>
      </w:r>
      <w:r>
        <w:rPr>
          <w:rFonts w:ascii="Times New Roman" w:hAnsi="Times New Roman"/>
          <w:sz w:val="24"/>
        </w:rPr>
        <w:t>.    Заключение договоров аренды,    договоров безвозмездного пользован ия,    договоров</w:t>
        <w:br/>
        <w:t>доверительного управления имуществом,    иных договоров,    предусматривающих переход</w:t>
        <w:br/>
        <w:t>прав владения и (или)    пользования в отношении государственного или муниципального</w:t>
        <w:br/>
        <w:t>имущества,    не закрепленного на праве хозяйственного ведения или оперативного</w:t>
        <w:br/>
        <w:t>управления,    может быть осуществлено только по результатам проведения кон курсов или</w:t>
        <w:br/>
        <w:t>аукционов на право заключения таких договоров,    за исключением случаев,    если указанные</w:t>
        <w:br/>
        <w:t>права на это имущество предоставляются на основании:</w:t>
        <w:br/>
        <w:t>1)    актов Президента Российской Федерации,    решений Правительства Российской</w:t>
        <w:br/>
        <w:t>Федерации;</w:t>
        <w:br/>
        <w:t>2)    решения суда,    вступившего в законную силу;</w:t>
        <w:br/>
        <w:t>3)    федерального закона,    устанавливающего иной порядок распоряжения этим</w:t>
        <w:br/>
        <w:t>имуществом.</w:t>
        <w:br/>
        <w:t>2.    Указанный в части 1    настоящей статьи порядок заключения договоров не</w:t>
        <w:br/>
        <w:t>распространяется на имущество,    распоряжение которым осуществляется в соответствии с</w:t>
        <w:br/>
        <w:t>Земельным кодексом Российской Федерации,    Водным кодексом Российской Федерации,</w:t>
        <w:br/>
        <w:t>Лесным кодексом Российской Федерации,    законодательством Российской Федерации о</w:t>
        <w:br/>
        <w:t>недрах.</w:t>
        <w:br/>
        <w:t>4.    Порядок проведения конкурсов или аукционов на право заключения договоров,</w:t>
        <w:br/>
        <w:t>указанных в частях 1    и 3    настоящей статьи,    и перечень случаев заключения указанных</w:t>
        <w:br/>
        <w:t>договоров путем проведения торгов в форме конкурса устанавливаются Правительством</w:t>
        <w:br/>
        <w:t>Российской Федерации.»</w:t>
        <w:br/>
        <w:t>Статья 53    данного закона дополнена частью 3    следующего содержания:    До</w:t>
        <w:br/>
        <w:t>установления предусмотренного частью 4    статьи 17.1    настоящего Федерального закона</w:t>
        <w:br/>
        <w:t>порядка проведения конкурсов или аукционов на право заключения договоров,    указанных в</w:t>
        <w:br/>
        <w:t>частях 1    и 3    статьи 17.1    настоящего Федерального закона,    конкурсы на право заключения</w:t>
        <w:br/>
        <w:t>таких договоров проводятся в порядке,    установленном Федеральным законом от 21    июля</w:t>
        <w:br/>
        <w:t>2005    года № 115-ФЗ «О концессионных соглашениях»,    а аукционы на право заключения</w:t>
        <w:br/>
        <w:t>таких договоров проводятся в порядке,    установленном Федеральным законом от 21    декабря</w:t>
        <w:br/>
        <w:t>2001    года № 178-ФЗ «О приватизации государственного и муниципального имущества».</w:t>
        <w:br/>
        <w:t>Договор аренды /08    от 19.12.2008    заключѐн после вступления в силу статьи 17.1</w:t>
        <w:br/>
        <w:t>Федерального закона «О защите конкуренции»,    согласно которой заключение данного</w:t>
        <w:br/>
        <w:t>договора должно было производиться по результатам торгов или с согласия</w:t>
        <w:br/>
        <w:t>антимонопольного органа.</w:t>
        <w:br/>
        <w:t>Пунктом 11.1    договора аренды /08    от 19.12.2008    срок аренды установлен с</w:t>
        <w:br/>
        <w:t>19.12.2008    по 18.11.2009.    Дополнительным соглашением от 17.11.2009    к договору аренды</w:t>
        <w:br/>
        <w:t>/08    от 19.12.2008    срок договора аренды продлѐн с 19.11.2009    по 19.10.2010.</w:t>
        <w:br/>
        <w:t>-19045/2010</w:t>
        <w:br/>
        <w:t>4</w:t>
        <w:br/>
        <w:t>Согласно статье 425    Гражданского кодекса Российской Федерации договор вступает в</w:t>
        <w:br/>
        <w:t>силу и становится обязательным для сторон с момента его заключения.    Законом или</w:t>
        <w:br/>
        <w:t>договором может быть предусмотрено,    что окончание срока действия договора влечет</w:t>
        <w:br/>
        <w:t>прекращение обязательств сторон по договору.    Договор,    в котором отсутств ует такое</w:t>
        <w:br/>
        <w:t>условие,    признается действующим до определенного в нем момента окончания исполнения</w:t>
        <w:br/>
        <w:t>сторонами обязательства.</w:t>
        <w:br/>
        <w:t>На основании части 1    статьи 621    Гражданского кодекса Российской Федерации,    если</w:t>
        <w:br/>
        <w:t>иное не предусмотрено законом или договором аренды,    арендатор,    надлежащим образом</w:t>
        <w:br/>
        <w:t>исполнявший свои обязанности,    по истечении срока договора имеет при прочих равных</w:t>
        <w:br/>
        <w:t>условиях преимущественное перед другими лицами право на заключение договора аренды</w:t>
        <w:br/>
        <w:t>на новый срок.</w:t>
        <w:br/>
        <w:t>Пунктами 31,    32    Ин формационного письма Президиума ВАС РФ от 11.01.2002    N    66</w:t>
        <w:br/>
        <w:t>«Обзор практи ки разрешения споров,    связанных с арендой» договор аренды,    заключенный в</w:t>
        <w:br/>
        <w:t>соответствии с пунктом 1    статьи 621    Гражданского кодекса Российской Федерации на новый</w:t>
        <w:br/>
        <w:t>срок,    является новым договором аренды,    при этом,    стороны не связаны условиями ранее</w:t>
        <w:br/>
        <w:t>действовавшего договора.</w:t>
        <w:br/>
        <w:t>Таким образом,    в результате заключения дополнительного соглашения к</w:t>
        <w:br/>
        <w:t>действующему договору аренды,    предусматривающего новый срок исполнения</w:t>
        <w:br/>
        <w:t>обязательства,    между сторонами возникло новое обязательство,    дополнительное соглашение</w:t>
        <w:br/>
        <w:t>от 17.11.2009    должно быть заключено также как и договор аренды с соблюдением правил,</w:t>
        <w:br/>
        <w:t>предусмотренных Федеральным законом «О защите конкуренции».</w:t>
        <w:br/>
        <w:t>Согласно решению Управления Федеральной антимонопольной службы по</w:t>
        <w:br/>
        <w:t>Красноярскому краю от 20.10.2010    по делу -17.1-10    действия Комитета по управлению</w:t>
        <w:br/>
        <w:t>муниципальным имуществом администрации города Ачинска в части предоставления</w:t>
        <w:br/>
        <w:t>индивидуальному предпринимателю Минаковой Т.В.    муниципальной помощи в виде</w:t>
        <w:br/>
        <w:t>передачи муниципального имущества по договору аренды и дополнительному соглашению</w:t>
        <w:br/>
        <w:t>к нему без предварительного согласования с антимонопольным органом и без проведения</w:t>
        <w:br/>
        <w:t>торгов признаны нарушившими часть 1    статьи 15    Федерального закона «О защите</w:t>
        <w:br/>
        <w:t>конкуренции».    Комитету по управлению муниципальным имуществом администрации</w:t>
        <w:br/>
        <w:t>города Ачинска выдано предписание -17.1-10    от 20.10.2010    о возврате муниципального</w:t>
        <w:br/>
        <w:t>недвижимого имущества,    переданного индивидуальному предпринимателю Минаковой Т.В.</w:t>
        <w:br/>
        <w:t>на основании договора аренды муниципального имущества /08    от 19.12.2008    и</w:t>
        <w:br/>
        <w:t>дополнительного соглашения к нему от 17.11.2009.</w:t>
        <w:br/>
        <w:t>Доказательства заключения договора /08    от 19.12.2008    о предоставлении</w:t>
        <w:br/>
        <w:t>муниципального имущества в виде муниципальной помощи и дополнительного соглашения</w:t>
        <w:br/>
        <w:t>от 17.11.2009,    которым срок договора аренды /08    от 19.12.2008    продлѐн до</w:t>
        <w:br/>
        <w:t>19.10.2010,    с согласия антимонопольного органа или по результатам проведения торгов</w:t>
        <w:br/>
        <w:t>отсутств уют.</w:t>
        <w:br/>
        <w:t>Таким образом,    договор аренды /08    от 19.12.2008    и дополнительное соглашение</w:t>
        <w:br/>
        <w:t>от 17.11.2009    заключены без получения согласия антимонопольного органа и без проведения</w:t>
        <w:br/>
        <w:t>торгов,    с нарушением статьи 17.1    Федерального закона № 135-ФЗ «О защите конкуренции»,</w:t>
        <w:br/>
        <w:t>в связи с чем являются недействительными (ничтожными)    согласно статье 168    Гражданского</w:t>
        <w:br/>
        <w:t>кодекса Российской Федерации.</w:t>
        <w:br/>
        <w:t>В соответствии со статьей 167    Гражданского коде кса Российской Федерации</w:t>
        <w:br/>
        <w:t>недействительная сделка не влечет юридических последствий,    за исключением тех,    которые</w:t>
        <w:br/>
        <w:t>связаны с ее недействительностью,    и недействительна с момента ее совершения.    При</w:t>
        <w:br/>
        <w:t>недействительности сделки каждая из сторон обязана возвратить другой все полученное по</w:t>
        <w:br/>
        <w:t>сделке,    а в случае невозможности возвратить полученное в натуре (в том числе тогда,    когда</w:t>
        <w:br/>
        <w:t>полученное выражается в пользовании имуществом,    выполненной работе или</w:t>
        <w:br/>
        <w:t>предоставленной услуге)    возместить его стоимость в деньгах -    если иные последствия</w:t>
        <w:br/>
        <w:t>недействительности сделки не предусмотрены законом.</w:t>
        <w:br/>
        <w:t>-19045/2010</w:t>
        <w:br/>
        <w:t>5</w:t>
        <w:br/>
        <w:t>Во исполнение ничтожной сделки ответчиком принято от истца по акту приѐма-</w:t>
        <w:br/>
        <w:t>передачи арендуемых помещений от 19.12.2008    нежилое помещение (здание),</w:t>
        <w:br/>
        <w:t>расположенное по адресу:    г.    Ачинск,    ул.    Дружбы народов,    дом 9,    общей площадью 22,9    кв.м.</w:t>
        <w:br/>
        <w:t>Поскольку договор аренды /08    от 19.12.2008    недействителен,    требования истца</w:t>
        <w:br/>
        <w:t>о применении последствий недействительности данного договора -    обязании ответчика</w:t>
        <w:br/>
        <w:t>освободить и возвратить нежилое помещение (здание),    расположенное по адресу:    г.    Ачинск,</w:t>
        <w:br/>
        <w:t>ул.    Дружбы народов,    дом 9,    общей площадью 22,9    кв.м.    подлежат удовлетворению на</w:t>
        <w:br/>
        <w:t>основании статьи 167    Гражданского кодекса Российской Федерации,    иск следует</w:t>
        <w:br/>
        <w:t>удовлетворить.</w:t>
        <w:br/>
        <w:t>В результате исполнения ничтожной сделки ответчик фактически пользовался</w:t>
        <w:br/>
        <w:t>предоставленным ему помещением и в силу статьи 167    Гражданского кодекса обязан</w:t>
        <w:br/>
        <w:t>возместить другой стороне в денежной форме стоимость этого пользования.</w:t>
        <w:br/>
        <w:t>Арендная плата является формой оплаты собственнику за право пользования</w:t>
        <w:br/>
        <w:t>переданным в аренду имуществом.</w:t>
        <w:br/>
        <w:t>Высший Арбитражный Суд Российской Федерации в пункте 7    Ин формационного</w:t>
        <w:br/>
        <w:t>письма № 49    от 11.01.2000    «Обзор практики рассмотрения споров,    связанных с применением</w:t>
        <w:br/>
        <w:t>норм о неосновательном обогащении» разъяснил,    что денежные средства,    упл аченные за</w:t>
        <w:br/>
        <w:t>пользование имуществом,    предоставленным по недействительному договору,    могут</w:t>
        <w:br/>
        <w:t>считаться неосновательно полученными лишь в части,    превышающей размер</w:t>
        <w:br/>
        <w:t>причитающегося собственнику имущества возмещения.</w:t>
        <w:br/>
        <w:t>Ответчик не предоставлял доказательства того,    что внесенный им размер арендной</w:t>
        <w:br/>
        <w:t>платы превышал обычные ставки,    уплачиваемые за аренду аналогичных помещений в</w:t>
        <w:br/>
        <w:t>данной местности.</w:t>
        <w:br/>
        <w:t>Представленный в материалы дела ранее заключенный между сторонами договор</w:t>
        <w:br/>
        <w:t>аренды  от 01.06.2007    по соглашению сторон расторгн ут 19.12.2008,    по акту приема-</w:t>
        <w:br/>
        <w:t>передачи от 19.12.2008    имущество возвращено ответчиком истцу,    что свидетельств ует о</w:t>
        <w:br/>
        <w:t>прекращении данного договора аренды в силу статьи 453    Гражданского кодекса Российской</w:t>
        <w:br/>
        <w:t>Федерации.</w:t>
        <w:br/>
        <w:t>Государственная пошлина по иску подлежит взысканию с ответчика согласно правил</w:t>
        <w:br/>
        <w:t>статьи 110    Арбитражного процессуального кодекса Российской Федерации.</w:t>
        <w:br/>
        <w:t>Руководствуясь статьями 167    – 170    Арбитражного процессуального кодекса</w:t>
        <w:br/>
        <w:t>Российской Федерации,    Арбитражный суд Красноярского края</w:t>
        <w:br/>
        <w:t>РЕШИЛ:</w:t>
        <w:br/>
        <w:t>Иск удовлетворить.</w:t>
        <w:br/>
        <w:t>Обязать индивидуального предпринимателя Минакову Татьяну Вениаминовну</w:t>
        <w:br/>
        <w:t>(ОГРНИП 304244329200035;    ИНН 244300580801)    освободить и возвратить Комитету по</w:t>
        <w:br/>
        <w:t>управлению муниципальным имуществом администрации города Ачинска (ОГРН 21941534,</w:t>
        <w:br/>
        <w:t>ИНН 2443005530)    нежилое помещение,    общей площадью 22,9    кв.м,    расположенное по</w:t>
        <w:br/>
        <w:t>адресу:    Красноярский край,    г.    Ачинск,    ул.    Дружбы народов,    9.</w:t>
        <w:br/>
        <w:t>Взыскать с индивидуального предпринимателя Минаковой Татьяны Вениаминовны</w:t>
        <w:br/>
        <w:t>(ОГРНИП 304244329200035;    ИНН 244300580801)    в доход федерального бюджета 4    000    руб.</w:t>
        <w:br/>
        <w:t>государственной пошлины.</w:t>
        <w:br/>
        <w:t>Разъяснить лицам,    участвующим в деле,    что настоящее решение может быть обжаловано</w:t>
        <w:br/>
        <w:t>в течение месяца после его принятия путѐм подачи апелляционной жалобы в Третий</w:t>
        <w:br/>
        <w:t>арбитражный апелляционный суд.</w:t>
        <w:br/>
        <w:t>Апелляционная жалоба на настоящее решение подаѐтся через Арбитражный суд</w:t>
        <w:br/>
        <w:t>Красноярского края.</w:t>
        <w:br/>
        <w:t>Судья Ермакова И.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3-23    1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