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Третьего арбитражного аппеляционного суда по делу № -9215/2010,    возбужденному по жалобе администрации города Минусинска</w:t>
      </w:r>
      <w:r>
        <w:rPr>
          <w:rFonts w:ascii="Times New Roman" w:hAnsi="Times New Roman"/>
          <w:b w:val="false"/>
          <w:sz w:val="28"/>
        </w:rPr>
        <w:br/>
      </w:r>
    </w:p>
    <w:p>
      <w:pPr>
        <w:pStyle w:val="Normal"/>
        <w:bidi w:val="0"/>
        <w:jc w:val="left"/>
        <w:rPr/>
      </w:pPr>
      <w:r>
        <w:rPr>
          <w:rFonts w:ascii="Times New Roman" w:hAnsi="Times New Roman"/>
          <w:sz w:val="24"/>
        </w:rPr>
        <w:t>г С/2010-132682(3)ТРЕТИЙ АРБИТРАЖНЫЙ АПЕЛЛЯЦИОННЫЙ СУДПОСТАНОВЛЕНИЕ</w:t>
      </w:r>
      <w:r>
        <w:rPr>
          <w:rFonts w:ascii="Times New Roman" w:hAnsi="Times New Roman"/>
          <w:sz w:val="24"/>
        </w:rPr>
        <w:t>䋒</w:t>
      </w:r>
      <w:r>
        <w:rPr>
          <w:rFonts w:ascii="Times New Roman" w:hAnsi="Times New Roman"/>
          <w:sz w:val="24"/>
        </w:rPr>
        <w:t xml:space="preserve">» декабря 2010    года .    Дело № АЗЗ-9215/2010г.    КрасноярскРезолютивная часть постановления объявлена </w:t>
      </w:r>
      <w:r>
        <w:rPr>
          <w:rFonts w:ascii="Times New Roman" w:hAnsi="Times New Roman"/>
          <w:sz w:val="24"/>
        </w:rPr>
        <w:t>䋩</w:t>
      </w:r>
      <w:r>
        <w:rPr>
          <w:rFonts w:ascii="Times New Roman" w:hAnsi="Times New Roman"/>
          <w:sz w:val="24"/>
        </w:rPr>
        <w:t xml:space="preserve">» ноября 2010    года.Полный текст постановления изготовлен «Об» декабря 2010    года.Третий арбитражный апелляционный суд в составе:председательствующего Колесниковой Г.А.,судей:    Дунаевой Л.А.,    Бычковой О.И.при ведении протокола судебного заседания секретарем судебного заседания Сызранцевой И.А.при участии:от заявителя (администрации города Минусинска):    Малей И.Ф.,    представителя по доверенности от 18.11.2010,от третьего лица (муниципального учреждения «Минусинская городская телевизионнаякомпания»):    Малей И.Ф.,    представителя по доверенности от 12.11.2010,от антимонопольного органа:    Корниловой Т.    С/    представителя по доверенности  о.06.2010;от третьего лица (коммандитное товарищество «Рек-Мастер»):    Петровой В.К.,    представителя подоверенности от 01.07.2010,рассмотрев в судебном заседании апелляционные жалобы администрации города Минусинска имуниципального учреждения «Минусинская городская телевизионная компания»на решение Арбитражного суда Красноярского края от </w:t>
      </w:r>
      <w:r>
        <w:rPr>
          <w:rFonts w:ascii="Times New Roman" w:hAnsi="Times New Roman"/>
          <w:sz w:val="24"/>
        </w:rPr>
        <w:t>䋖</w:t>
      </w:r>
      <w:r>
        <w:rPr>
          <w:rFonts w:ascii="Times New Roman" w:hAnsi="Times New Roman"/>
          <w:sz w:val="24"/>
        </w:rPr>
        <w:t xml:space="preserve">» сентября 2010    года по делу № АЗЗ-9215/2010,    принятое судьей Фроловым Н.М.,установил:администрация города Минусинска (далее -    администрация,    заявитель)    обратилась вАрбитражный суд Красноярского края с заявлением к Управлению Федеральнойантимонопольной службы по Красноярскому краю (далее -    антимонопольный орган,    УФАС поКрасноярскому краю,    ответчик)    о признании незаконным решения УФАС по Красноярскому краюот 19.04.2010    № 371-16-09    и предписания от 19.04.2010    № 371-16-09.К участию в деле в качестве третьих лиц,    не заявляющих самостоятельных требованийотносительно предмета спора,    привлечены муниципальное учреждение «Минусинская городскаятелевизионная компания»,    ООО «Медиа-Мастер»,    коммандитное товарищество «Рек-Мастер»,ООО «Соломон»,    ООО «Видеоканал-Абакан»,    Минусинский городской Совет депутатов (далее -третьи лица).Решением Арбитражного суда Красноярского края от 10.09.2010    в удовлетворениизаявленных требований отказано.2    I    A33-9215/2010Администрация обратилась с апелляционной жалобой (с учетом возражений на отзыв),    вкоторой с решением от 10.09.2010    не согласна,    поскольку в соответствии с Законом о средствахмассовой информации,    Федеральным законом от 06.10.2003    № 131-ФЗ «Об общих принципахорганизации местного&amp;#39;    самоуправления в Российской Федерации»,    пунктом 4    постановленияПленума Верховного Суда Российской Федерации от 15.06.2010    № 16;    статьей 29    Федеральногозакона от 26.11.1996    № 138-ФЗ «Об обеспечении конституционных прав граждан РоссийскойФедерации избирать и быть избранными в органы местного самоуправления»,    статьей 31    ЗаконаКрасноярского края от 28.06.2007    № 2-125    «О референдумах в Красноярском крае»,    статьей 38Закона Красноярского края от 02.10.2003    № 8-1411    «О выборах в органы местногосамоуправления в Красноярском крае» органы местного самоуправления вправе учреждатьтелевизионные средства массовой информации и создавать учреждения,    основными видамидеятельности которого являются подготовка телевизионных программ,    их трансляция,    а такжеосуществлять их финансирование;    антимонопольный орган не доказал,    что администрацияпрепятствовала другим хозяйствующим субъектам осуществлять деятельность на рынкетелевещания и радиовещания;    антимонопольный орган не выяснил,    имеется ли на территориигорода Минусинска товарный рынок на услуги,    оказываемые учреждением,    не исследовалдействительные либо возможные последствия по факту финансирования деятельностимуниципального учреждения;    администрация не финансировала СМИ,    а финансировалаучреждение,    которое является учредителем СМИ.Учреждение обратилось с апелляционной жалобой,    в которой с решением от 10.09.2010    несогласно,    поскольку законодательство не запрещает органам местного самоуправления учреждать,владеть,    пользоваться и распоряжаться электронными средствами массовой информации,    чтоподтверждается также пунктом 4    постановления Пленума Верховного Суда РоссийскойФедерации от 15.06.2010    № 16;    учреждение вправе осуществлять на платной основе видыдеятельности,    связанные с оказанием информационных услуг в установленной сфере,    в связи счем,    финансирование деятельности учреждения может осуществляться за счет средств,поступающих на лицевые счета учреждения от осуществления приносящих доход видовдеятельности.Антимонопольный орган представил отзыв (с учетом дополнений)    на апелляционную жалобу,в котором решение от 10.09.2010    считает законным и обоснованным,    поскольку финансированиеадминистрацией учреждения ограничивает конкуренцию на соответствующем товарном рынке.Коммандитное товарищество «Рек-Мастер»,    ООО «Медиа-Мастер» и ООО «Соломон»представили отзывы на апелляционные жалобы,    в которых просят решение суда первой инстанцииоставить без изменения.В судебное заседание не направили своих представителей третьи лица:    общество сограниченной ответственностью «Медиа-Мастер»,    общество с ограниченной ответственностью«Соломон»,    общество с ограниченной ответственностью «Видеоканал-Абакан»,    Минусинскийгородской Совет депутатов,    извещенные о времени и месте рассмотрения апелляционной жалобынадлежащим образом (почтовые уведомления ,    ,,    ).    В соответствии со статьей 156    Арбитражногопроцессуального кодекса Российской Федерации судебное заседание проводится в отсутствиеуказанных третьих лиц.В соответствии со статьей 163    Арбитражного процессуального кодекса РоссийскойФедерации в судебном заседании объявлялся перерыв до 17    час.    40    мин.    29    ноября 2010    года.После перерыва судебное заседание продолжено.Апелляционная жалоба рассматривается в порядке,    установленном главой 34    Арбитражногопроцессуального кодекса Российской Федерации.При рассмотрении настоящего дела судом апелляционной инстанции установленыследующие обстоятельства.гiff""АЗЗ-9215/2010На основании постановления Администрации г.    Минусинска от 19.04.2001    № 279-П созданомуниципальное учреждение «Минусинская городская телевизионная компания» (далее -    МУ«МГТК»).    Согласно Уставу МУ «МГТК» учредителем последнего является Администрация г.Минусинска.    На основании постановления Администрации г.    Минусинска от 06.02.3009    -ПГ вУстав учреждения внесены изменения,    касающиеся,    в том числе целей и задач,    а также видовдеятельности учреждения.Учреждение выступило учредителем средства массовой информации «МГТК» (Минусинская городская телевизионная компания».Третье лицо-    КТ «Рек-Мастер» обратилось в УФАС по Красноярскому краю с заявлением (вх.№ 7254    от 03    июля 2009    г.)    на действия администрации г.    Минусинска,    выражающиеся в• пении прав частных телекомпаний,    согласно которому,    администрация финансирует МУТК» из бюджета г.    Минусинска без конкурса на муниципальный заказ,    чем создает:    _    гутцества для МУ «МГТК».По результатам рассмотрения заявления КТ «Рек-Мастер»,    документов,    приобщенных кзаявлению,    Красноярским УФАС России приказом от 21.08.2009    № 582    возбуждено дело № 371-16-09    в отношении администрации г.    Минусинска и МУ МГТК по признакам нарушения пункта 4статьи 16    Закона «О защите конкуренции».Рассмотрев дело № 371-16-09,    антимонопольный орган пришел к выводу об отсутствии вдействиях администрации г.    Минусинска и МУ «Минусинская городская телевизионнаякомпания» состава правонарушения,    предусмотренного пунктом 4    статьи 16    Федерального Законаот 26.07.2006    № 135-ФЗ «О защите конкуренции» (далее -    Закон о защите конкуренции).    Порезультатам рассмотрения дела антимонопольным органом принято решение от 19.04.2010    поделу № 371-16,    согласно которому администрация признана нарушившей пункт 2    части 1статьи 15    Закона о защите конкуренции в части совершения действий,    направленных нафинансирование МУ «Минусинская городская телевизионная компания» на деятельность повыпуску и распространению теле-,    радио-,    видео-    программ и на осуществление рекламнойдеятельности,    в результате чего были созданы преимущества перед другими хозяйствующимисубъектами,    осуществляющими деятельность на рынке телевещания и радиовещания.Администрации выдано предписание № 371-16-09    от 20.04.2010,    в соответствии с которымадминистрации предписано прекратить финансирование .    муниципального учреждения«Минусинская городская телевизионная компания» на осуществление деятельности по выпуску ираспространению теле-,    радио-,    видео-    программ и на осуществление рекламной деятельности.Не согласившись с указанными решением и предписанием,    администрация обратилась варбитражный суд с соответствующим заявлением.Исследовав представленные доказательства,    заслушав и оценив доводы лиц,участвующих в деле,    суд апелляционной инстанции пришел к следующим выводам.В соответствии со статьей 123    Конституции Российской Федерации,    статьями 8,    9Арбитражного процессуального кодекса Российской Федерации,    судопроизводствоосуществляется на основе состязательности и равенства сторон.На основании статьи 65    Арбитражного процессуального кодекса Российской Федерациикаждое лицо,    участвующее в деле,    должно доказать обстоятельства,    на которые оно ссылается какна основания своих требований и возражений.В силу части 4    статьи 200    Арбитражного процессуального кодекса Российской Федерациипри рассмотрении дел об оспаривании ненормативных правовых актов,    решений и действий(бездействия)    государственных органов,    органов местного самоуправления,    иных органов,должностных лиц арбитражный суд в судебном заседании осуществляет проверку оспариваемогоакта или его отдельных положений,    оспариваемых решений и действий (бездействия)    иустанавливает их соответствие закону или иному нормативному правовому акту,    устанавливаетналичие полномочий у органа или лица,    которые приняли оспариваемый акт,    решение илисовершили оспариваемые действия (бездействие),    а также устанавливает,    нарушают лиоспариваемый акт,    решение и действия (бездействие)    права и законные интересы заявителя всфере предпринимательской и иной экономической деятельности.АЗЗ-9215/2010На основании статей 22,    23    Закона о защите конку^енциягсуд первой инстанции приш?основанному выводу о том,    что оспариваемые решение и предписание вынесеныантимонопольным органом в пределах компетенции.Предметом спора в настоящем деле является решение антимонопольного органа от 19.04.2010по делу № 371-16-09,    согласно которому администрация признана нарушившей пункт 2    части 1статьи 15    Закона о защите конкуренции в части совершения действий,    направленных нафинансирование МУ «Минусинская городская телевизионная компания» на деятельность повыпуску и распространению теле-,    радио-,    видео-    программ и на осуществление рекламнойдеятельности,    в результате чего были созданы преимущества перед другими хозяйствующимисубъектами,    осуществляющими деятельность на рынке телевещания и радиовещания,    а такжевыданное на его основании предписание.Исследовав и оценив представленные в материалы дела доказательства и доводы сторон,    судАпелляционной инстанции пришел к выводу о том,    что оспариваемые решение и предписаниеантимонопольного органа соответствуют закону и прав и законных интересов администрации ненарушают по следующим основаниям.В соответствии с пунктом 2    части 1    статьи 15    Закона о защите конкуренции органам местногосамоуправления запрещается принимать акты и (или)    осуществлять действия (бездействие),которые приводят или могут привести к недопущению,    ограничению,    устранению конкуренции,    заисключением предусмотренных федеральными законами случаев принятия актов и (или)осуществления таких действий (бездействия),    в частности запрещается необоснованноепрепятствование осуществлению деятельности хозяйствующими субъектами,    в том числе путемустановления не предусмотренных законодательством Российской Федерации требований к• товарам или к хозяйствующим субъектам.В статье 4    Закона о защите конкуренции определено,    что конкуренция -    это соперничествохозяйствующих субъектов,    при котором самостоятельными действиями каждого из нихисключается или ограничивается возможность каждого из них в одностороннем порядкевоздействовать&amp;#39;на общие условия обращения товаров на соответствующем товарном рынке;хозяйствующий субъект -    индивидуальный предприниматель,    коммерческая организация,    а такженекоммерческая организация,    осуществляющая деятельность,    приносящую ей доход.В пункте 17    статьи 4    Закона о защите конкуренции указаны признаки ограниченияконкуренции -    сокращение числа хозяйствующих субъектов,    не входящих в одну группу лиц,    натоварном рынке,    рост или снижение цены товара,    не связанные с соответствующими изменениямииных общих условий обращения товара на товарном рынке,    отказ хозяйствующих субъектов,    невходящих в одну группу лиц,    от самостоятельных действий на товарном рынке,    определениеобщих условий обращения товара на товарном рынке соглашением между хозяйствующимисубъектами или в соответствии с обязательными для исполнения ими указаниями иного лица либов результате согласования хозяйствующими субъектами,    не входящими в одну группу лиц,    своихдействий на товарном рынке,    а также иные обстоятельства,    создающие возможность дляхозяйствующего субъекта или нескольких хозяйствующих субъектов в одностороннем порядкевоздействовать на общие условия обращения товара на товарном рынке.В пункте 8    Постановления Пленума Высшего Арбитражного Суда Российской Федерации о.06.2008    № 30    «О некоторых вопросах,    возникающих в связи с применением арбитражнымисудами антимонопольного законодательства» указано,    что при рассмотрении дел о признаниинедействующими или недействительными актов названных органов,    о признании незаконными ихдействий (бездействия)    по заявлениям антимонопольного органа,    поданным в связи с нарушениемчасти 1    статьи 15    Закона о защите конкуренции,    арбитражные суды должны учитыватьследующее:    если антимонопольным органом доказано,    что акты,    действия (бездействие)    приводятили могут привести к недопущению,    ограничению,    устранению конкуренции,    а соответствующиморганом не указана конкретная норма федерального закона,    разрешившая данному органу принятьоспариваемый акт,    осуществить действия (бездействие),    заявленные требования подлежатудовлетворению.АЗЗ-9215/2010L№ содержания изложенных норм права и правовой позиции Высшего Арбитражного Суда:ийской Федерации следует,    что в части 1    статьи 15    Закона о защите конкуренции установленлг.рет для государственных и муниципальных органов принимать какие-либо акты,    а равно и::    зершать действия,,    в результате которых могут наступить отрицательные последствия длясостояния конкуренции.    По смыслу статьи 15    Закона о защите конкуренции нормативноустановленный запрет адресован органам,    осуществляющим властные функции,    в целяхпредупреждения их негативного вмешательства в конкурентную среду посредствомиспользования административных инструментов.Согласно оспариваемому решению антимонопольного органа в качестве нарушенияадминистрации вменяется совершение действий,    направленных на финансированиемуниципального учреждения «Минусинская городская телевизионная компания» на деятельностьпо выпуску и распространению теле-,    радио-,    видео-    программ и на осуществление рекламнойдеятельности,,    в результате чего были созданы преимущества перед другими хозяйствующимисубъектами,    осуществляющими деятельность на рынке телевещания и радиовещания.Суд апелляционной инстанции считает,    что указанные действия являются нарушением пункт⧢ части 1    статьи 15    Закона конкуренции по следующим основаниям.В статье 16    Федерального закона от 06.10.2003    № 131-ФЗ «Об общих принципах организацииместного самоуправления в Российской Федерации» (далее -    Закон № 131-ФЗ)    определенывопросы местного значения городского округа.    В соответствии с пунктом 34    статьи 16    к вопросамместного значения городского округа относится организация и осуществление мероприятий поработе с детьми и молодежью в городском округе.Статья 16.1    Закона № 131-ФЗ предусматривает права органов местного самоуправлениягородского округа на решение вопросов,    не отнесенных к вопросам местного значения городскогоокруга.    Так,    в пункте 3    части 1    статьи 16.1    Закона № 131-ФЗ предусмотрено,    что органы местногосамоуправления городского округа имеют право на создание муниципальных образовательныхучреждений высшего профессионального образования.В статье 17    Закона № 131    -ФЗ предусмотрены полномочия органов местного самоуправленияпо решению вопросов местного значения.    Согласно пунктам 3    и 7    части 1    указанной статьи в целяхрешения вопросов местного значения органы местного самоуправления поселений,муниципальных районов и городских округов обладают следующими полномочиями:-    создание муниципальных предприятий и учреждений,    финансирование муниципальныхучреждений,    формирование и размещение муниципального заказа;-    учреждение печатного средства массовой информации для опубликования муниципальныхправовых актов,    обсуждения проектов муниципальных правовых актов по вопросам местногозначения,    доведения до сведения жителей муниципального образования официальной информациио социально-экономическом и культурном развитии муниципального образования,    о развитии егообщественной инфраструктуры и иной официальной информации.В соответствии со статьей 18    Закона № 131-ФЗ перечень вопросов местного значения неможет быть изменен,    иначе как путем внесения изменений и дополнений в настоящийФедеральный закон.    Финансовые обязательства,    возникающие в связи с решением,    вопросовместного значения,    исполняются за счет средств местных бюджетов (за исключением субвенций,предоставляемых местным бюджетам из федерального бюджета и бюджетов субъектовРоссийской Федерации).    В случаях и порядке,    установленных федеральными законами и законамисубъектов Российской Федерации,    указанные обязательства могут дополнительнофинансироваться за счет средств федерального бюджета,    федеральных государственныхвнебюджетных фондов и бюджетов субъектов Российской Федерации.С учетом изложенного,    доводы администрации о том,    что органы местного самоуправлениявправе и создавать учреждения,    основными видами деятельности которых являются подготовкателевизионных программ,    их трансляция,    а также осуществлять их финансирование,    подлежатотклонению судом апелляционной инстанции как необоснованные,    поскольку из содержанияизложенных норм права следует,    что создавать и финансировать учреждения органы местногосамоуправления вправе только в целях решения вопросов местного значения._    АЗЗ-9215/2010!IПри этом,    создание и финансирование учреждений"    в .целях производства,    выпуска иаспространения теле-,    радио-,    видео-,    кинохроникальных программ;    печатных изданий;юкламно-информационной деятельности в соответствии со статьями 16,    17    Закона № 131-    ФЗ копросам местного значения и полномочиям органов местного самоуправления не отнесено.    Всоответствии с пунктом 4    части 1    статьи 17    Закона № 131    -ФЗ в целях решения вопросов местногоначения органы местного самоуправления поселений,    муниципальных районов и городскихкругов обладают только полномочиями на учреждение печатного средства массовой информациидля опубликования муниципальных правовых актов,    обсуждения проектов муниципальныхправовых актов по вопросам местного значения,    доведения до сведения жителей муниципальногоюразования официальной информации о социально-экономическом и культурном развитиигуниципального образования,    о развитии его общественной инфраструктуры и иной официальнойинформации.Из материалов дела следует,    что муниципальное учреждение «Минусинская городскаятелевизионная компания» создано в соответствии с Постановлением администрации городаМинусинска от 19.04.2001    № 270-п «О создании муниципального учреждения «Минусинскаягородская телевизионная компания».    Согласно Уставу муниципального учрежденияМинусинская городская телевизионная компания»,    утвержденному постановлениемадминистрации города от 19.04.2001    № 279-П (в редакции постановления от 06.02.2009    № 14-ПГ)учредителем учреждения является администрация города Минусинска,    учреждение являетсяредакцией средства массовой информации (пункты 2    и 6    статьи 1    Устава).Основные цели и задачи учреждения предусмотрены статьей 2    Устава.    Так,    одной изосновных задач учреждения является создание молодежной телестудии,    выпускающей в эфиррегулярную телевизионную программу,    а также выпуск информационной программы,освещающей различные культурные,    образовательные социально значимые проекты и события.В соответствии со статьей 3    Устава видами деятельности учреждения являются:-    организация и проведение массовых мероприятий для молодежи;организация учебно-производственной практики студентов вузов,    учащихся училищ,колледжей;-    производство,    выпуск и распространение теле-,    радио-,    видео-,    кинохроникальных программ;печатных изданий;-    рекламно-информационная деятельность.Учреждение имеет право осуществлять предпринимательскую и иную приносящую доходдеятельность,    соответствующую целям,    для достижения которых создано.    Из материалов деласледует,    что такую деятельность учреждение осуществляет,    в связи с чем,    вывод ответчика о том,что МУ «МГТК» является хозяйствующим субъектом в смысле Закона о защите конкуренции,является правильным.Согласно статье 5    Устава деятельность учреждения финансируется учредителем(администрацией)    в соответствии с утвержденной сметой,    а также средствами,    полученными врезультате собственной деятельности.Из пояснений учреждения следует,    что финансирование учреждения осуществляется за счетсредств городского бюджета;    бюджет учреждения состоит из двух источников финансирования:средства,    выделяемые бюджетом города Минусинска на заработную плату сотрудниковучреждения и налоги;    средства,    поступаемые от осуществления им предпринимательскойдеятельности (л.д.    184-186).Согласно социально-творческому заказу от 09.01.2008    на информационное обеспечениенаселения г.    Минусинска на 35    ТВК МУ «МГТК» на 2008    год администрация г.    Минусинскапоручает МУ «МГТК» осуществлять информационное обеспечение деятельности органовместного самоуправления,    органов государственной власти на территории г.    Минусинска,освещение актуальных,    социальных,    культурных событий и мероприятий г.    Минусинска.    Сроквыполнения заказа с 01.01.2008    по 31.12.2008.    Источник и порядок финансирования,    обеспеченияматериальными ресурсами:    городской бюджет (оплата труда и начисления на оплату трудасотрудникам МУ «МГТК» -    1718    тыс.    рублей).АЗЗ-9215/2010При этом,    создание и финансирование учреждений в целях .производства,    выпуска ираспространения теле-,    радио-,    видео-,    кинохроникальных программ;    печатных изданий;рекламно-информационной деятельности в соответствии со статьями 16,    17    Закона № 131-    ФЗ квопросам местного значения и полномочиям органов местного самоуправления не отнесено.    Всоответствии с пунктом 4    части 1    статьи 17    Закона № 131    -ФЗ в целях решения вопросов местногозначения органы местного самоуправления поселений,    муниципальных районов и городскихокругов обладают только полномочиями на учреждение печатного средства массовой информациидля опубликования муниципальных правовых актов,    обсуждения проектов муниципальныхправовых актов по вопросам местного значения,    доведения до сведения жителей муниципальногообразования официальной информации о социально-экономическом и культурном развитиимуниципального образования,    о развитии его общественной инфраструктуры и иной официальнойинформации.Из материалов дела следует,    что муниципальное учреждение «Минусинская городскаятелевизионная компания» создано в соответствии с Постановлением администрации городаМинусинска от 19.04.2001    № 270-п «О создании муниципального учреждения «Минусинскаягородская телевизионная компания».    Согласно Уставу муниципального учреждения«Минусинская городская телевизионная компания»,    утвержденному постановлениемадминистрации города от 19.04.2001    № 279-П (в редакции постановления от 06.02.2009    № 14-ПГ)учредителем учреждения является администрация города Минусинска,    учреждение являетсяредакцией средства массовой информации (пункты 2    и 6    статьи 1    Устава).Основные цели и задачи учреждения предусмотрены статьей 2    Устава.    Так,    одной изосновных задач учреждения является создание молодежной телестудии,    выпускающей в эфиррегулярную телевизионную программу,    а также выпуск информационной программы,освещающей различные культурные,    образовательные социально значимые проекты и события.В соответствии со статьей 3    Устава видами деятельности учреждения являются:-    организация и проведение массовых мероприятий для молодежи;-    организация учебно-производственной практики студентов вузов,    учащихся училищ,колледжей;-    производство,    выпуск и распространение теле-,    радио-,    видео-,    кинохроникальных программ;печатных изданий;-    рекламно-информационная деятельность.Учреждение имеет право осуществлять предпринимательскую и иную приносящую доходдеятельность,    соответствующую целям,    для достижения которых создано.    Из материалов деласледует,    что такую деятельность учреждение осуществляет,    в связи с чем,    вывод ответчика о том,что МУ «МГТК» является хозяйствующим субъектом в смысле Закона о защите конкуренции,является правильным.Согласно статье 5    Устава деятельность учреждения финансируется учредителем(администрацией)    в соответствии с утвержденной сметой,    а также средствами,    полученными врезультате собственной деятельности.Из пояснений учреждения следует,    что финансирование учреждения осуществляется за счетсредств городского бюджета;    бюджет учреждения состоит из двух источников финансирования:средства,    выделяемые бюджетом города Минусинска на заработную плату сотрудниковучреждения и налоги;    средства,    поступаемые от осуществления им предпринимательскойдеятельности (л.д.    184-186).Согласно социально-творческому заказу от 09.01.2008    на информационное обеспечениенаселения г.    Минусинска на 35    ТВК МУ «МГТК» на 2008    год администрация г.    Минусинскапоручает МУ «МГТК» осуществлять информационное обеспечение деятельности органовместного самоуправления,    органов государственной власти на территории г.    Минусинска,освещение актуальных,    социальных,    культурных событий и мероприятий г.    Минусинска.    Сроквыполнения заказа с 01.01.2008    по 31.12.2008.    Источник и порядок финансирования,    обеспеченияматериальными ресурсами:    городской бюджет (оплата труда и начисления на оплату трудасотрудникам МУ «МГТК» -    1718    тыс.    рублей).АЗЗ-9215/2010В соответствии с социально-творческим заказом от TTTDO009    на информационноеобеспечение населения г.    Минусинска на 35    ТВК МУ «МГТК» на 2009    год,    администрация г.Минусинска поручает МУ «МГТК» организовать на базе учреждения работу Молодежноготворческого объединения.    Цель работы молодежного творческого объединения -    выпуск в эфиррегулярной телевизионной молодежной программы.    Источники и порядок финансирования,обеспечения материальными ресурсами:    городской бюджет (оплата труда и начисления на оплатутруда сотрудникам МУ «МГТК» -    2120    тыс.    рублей).Согласно бюджетной смете МУ «МГТК» на 2009    год поступления из бюджета составляю рублей.    В соответствии с отчетом об исполнении бюджета главного распорядителя,получателя средств бюджета МУ «МГТК»,    доходы бюджета составляют 2    675    735    рублей.Следовательно,    материалами дела подтверждается финансирование МУ «МГТК»администрацией г.    Минусинска.Таким образом,    администрация г.    Минусинска является учредителем муниципальногоучреждения,    видами деятельности которого является,    в том числе,    производство,    выпуск ираспространение теле-,    радио-,    видео-,    кинохроникальных программ;    рекламно-информационнаядеятельность.    Поскольку указанные виды деятельности не относятся к вопросам местногозначения,    то финансирование деятельности учреждения на указанные цели и виды деятельности изгородского бюджета является неправомерным.В ходе рассмотрения дела антимонопольным органом установлено и подтверждаетсяматериалами дела,    что учреждение осуществляет деятельность на рынке телевещания ирадиовещания наряду с иными хозяйствующими субъектами (КТ «Рек-Мастер»,    ООО «Медиа-Мастер»,    ООО «Соломон»,    ООО «Видеоканал-Абакан»).    Участие администрации вфинансировании учреждения -    хозяйствующего субъекта,    осуществляющего деятельность вусловиях конкурентного рынка,    ущемляет интересы КТ «Рек-Мастер»,    ООО «Медиа-Мастер»,ООО «Видеоканал-Абакан»,    ООО «Соломон»,    поскольку указанными действиями администрациисозданы дискриминационные условия деятельности для участников рынка (потенциальныхучастников),    свидетельствует о наличии неравных условий конкуренции и барьеров дляфункционирования на рынке путем создания преимуществ для учреждения в виде социально-творческих заказов и их финансирование их бюджета города,    что свидетельствует об ограниченииконкуренции на рынке телевещания и радиовещания на территории города Минусинска.    Крометого,    антимонопольным органом установлено и заявителем не опровергнуто,    что сравнительныйанализ цен трансляции рекламных роликов учреждением и КТ «Рек-Мастер»,    ООО «Медиа-Мастер» позволяет сделать вывод о том,    что за счет финансирования администрацией учреждениепозволяет последнему предлагать свой товар по ценам ниже,    чем у других хозяйствующихсубъектов.Кроме того,    суд апелляционной инстанции находит обоснованным довод ответчика о том,    чтоуслуги на оказание телевизионных информационных услуг для всех участников соответствующеготоварного рынка должны размещаться администрацией в соответствии с Федеральным законом«О размещений заказов на поставки товаров,    выполнении работ,    оказании услуг длягосударственных и муниципальных нужд».    Администрацией проводились соответствующиеоткрытые конкурсы,    проводилось размещение котировочных заявок,    однако в проводимыхадминистрацией торгах МУ «МГТК» не участвует,    получая бюджетные средства напрямую избюджета и не участвуя в торгах.Судом апелляционной инстанции установлено,    что согласно свидетельству о регистрациисредства массовой информации 07.05.2001    № ЭЛ -140    (л.д.    155),    а также свидетельству орегистрации средства массовой информации от 10.08.2010    № ЭЛ №Т-00282    (    представлено всуд апелляционной инстанции)    учреждение является учредителем СМИ «Минусинская городскаятелевизионная компания» со следующей специализацией:    информационная,    информационно-аналитическая,    публицистическая,    развлекательная,    музыкальная,    детская тематика и реклама,    вформе периодического распространения -    телепрограмма.33-9215/2010"четом изложенного,    доводы лиц,    участвующих в |деле,,о том,    что законодательство неорганам местного самоуправления учреждать,    йладетБТТТольз&amp;#39;оваться и распоряжатьсявыми средствами массовой информации,    что подтверждается также пунктом 4явления Пленума Верховного Суда Российской Федерации от 15.06.2010    № 16,    не подлежатсудом апелляционной инстанции,    поскольку учредителем СМИ (средства массовоймадии)    является учреждение,    а не администрация.    Печатное средство массовой информациисанистрацией не учреждалось.Поскольку создание и финансирование администрацией учреждения в целях производства,гуска и распространения теле-,    радио-,    видео-,    кинохроникальных программ;    печатных(даний;    рекламно-информационной деятельности в соответствии со статьями 16,    17    Закона № ;&amp;#39;    -    ФЗ к вопросам местного значения и полномочиям органов местного самоуправления негнесено;    указанные действия администрации приводят к ограничению конкуренции,    тошшонопольный орган пришел к правомерному выводу о нарушении администрацией пункта 2-:з.сти 1    статьи 15    Закона о защите конкуренции,    в связи с чем,    основания для признаниянедействительными оспариваемых решения и предписания антимонопольного органа:    тсутствуют.С учетом изложенного,    основания для отмены решения суда первой инстанции иудовлетворения апелляционной жалобы отсутствуют.В соответствии со статьей 110    Арбитражного процессуального кодекса РоссийскойФедерации,    статьей 333.21    Налогового кодекса Российской Федерации расходы учреждения поуплате государственной пошлины в сумме 1000    руб.    согласно платежному поручению квитанцииот 11.11.2010    № 374    за рассмотрение апелляционной жалобы подлежат отнесению на учреждение.В силу подпункта 1.1    пункта 1    статьи 333.37    Налогового кодекса Российской Федерации(вступившего в силу 30.01.2009)    администрация освобождена от уплаты государственнойпошлины,    в том &amp;#39;числе,    за рассмотрение апелляционной жалобы.Руководствуясь статьями 268,    269,    271    Арбитражного процессуального кодекса РоссийскойФедерации,    Третий арбитражный апелляционный судПОСТАНОВИЛ:Решение Арбитражного суда Красноярского края от </w:t>
      </w:r>
      <w:r>
        <w:rPr>
          <w:rFonts w:ascii="Times New Roman" w:hAnsi="Times New Roman"/>
          <w:sz w:val="24"/>
        </w:rPr>
        <w:t>䋖</w:t>
      </w:r>
      <w:r>
        <w:rPr>
          <w:rFonts w:ascii="Times New Roman" w:hAnsi="Times New Roman"/>
          <w:sz w:val="24"/>
        </w:rPr>
        <w:t>» сентября 2010    года по делу № АЗЗ-9215/2010    оставить без изменения,    апелляционной жалобы без удовлетворения.Настоящее постановление вступает в законную силу с момента его принятия и может бытьобжаловано в течение двух месяцев в Федеральный арбитражный суд Восточно-Сибирскогоокруга через суд,    принявший решение.ПредседательствующийСудьиТретийапелляционный судКОПИЯ ВЕРН⢣ ДЕК 2010Г.А.    КолесниковаЛ.А.    ДунаеваО.И.    Бычкова</w:t>
        <w:br/>
      </w:r>
    </w:p>
    <w:p>
      <w:pPr>
        <w:pStyle w:val="Normal"/>
        <w:bidi w:val="0"/>
        <w:jc w:val="left"/>
        <w:rPr/>
      </w:pPr>
      <w:r>
        <w:rPr>
          <w:rFonts w:ascii="Times New Roman" w:hAnsi="Times New Roman"/>
          <w:b/>
          <w:sz w:val="24"/>
        </w:rPr>
        <w:t>2010-12-05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