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      Экспертном совете по рекламе будут рассмотрены проблемы размещения рекламы на опорах знаков дорожного движения,соответствие рекламы телеканала«Перец»требованиям закона о рекламе,    а также реклама алкоголя и реклама,    находящаяся на грани непристой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сентября 2011    в 16:30    состоится очередное заседание  Экспертного совета по рекламе при Красноярском УФАС России.    Одним из вопросов,    который будет рассмотрен на заседании,    –  вопрос о пристойности рекламы телеканала «Перец».    В адрес Красноярского УФАС России поступил запрос ООО «АПР-Сити/ТВД» с просьбой согласовать макеты для размещения рекламы.    На первом макете изображен красный перец и информация следующего содержания:    «Мама в законе реалити-шоу сегодня в 21.00!    телеканал перец www.mamavzakone.ru    ДТВ …».    Второй макет следующего содержания:    «Скоро П Ц Новый телеканал www.peretz.ru    ДТВ …»,    также содержит изображение красного перца между буквами «П» и «Ц».    Вопрос заключается в следующем:    Усматривается ли в указанной выше рекламе использование в той или иной форме бранных слов?Красноярским УФАС России в ходе наблюдения за соблюдением обязательных требований Федерального закона «О рекламе» сотрудниками Красноярского УФАС России было выявлено распространение рекламы клуба Стерлинг следующего содержания:    «Стерлинг сошел с ума!    С воскресенья по среду все по 77    р.    Пино-Коладос … Куба-Либрас … Б-5    …».    Также в рекламе изображены соответствующие бокалы с перечисленными выше напитками,    в связи с чем на рассмотрение экспертного совета выносится следующий вопрос:    Является ли в данной рекламе объектом рекламирования  алкогольная продукция,    то есть нарушается ли в рекламе пункт 5    части 2    статьи 21    Федерального закона «О рекламе»?Также по обращению Красноярской Епархии Русской Православной Церкви на заседании экспертного совета будут рассмотрены рекламные объявления приват-клуба «ZANOZA»,    эротического бара «Zажигалка»,    стрип-клуба «Пещера»,    «Элит Клуба Олег»,    night    bar    «Amsterdam»,    хоррор-фестиваля в сети кинотеатров «Киномакс»,    ночного клуба «Podium»,    элитного мужского клуба «Шпилька»,  заведения «Cherry» на предмет соответствия требования Федерального закона «О рекламе».  Кроме того,    в ходе наблюдения за соблюдением обязательных требований Федерального закона «О рекламе» сотрудниками Красноярского УФАС России было выявлено распространение рекламы на пешеходном мосту через ул.    Вейнбаума.    С учетом того обстоятельства,    что на пешеходном мосту через ул.    Вейнбаума размещены знаки дорожного движения,    на рассмотрение экспертного совета выносится следующий вопрос:    Является ли в данном случае пешеходный мост через ул.    Вейнбаума опорой знака дорожного движения,  то есть нарушается ли в рассматриваемом случае требования части 3    статьи 19    Федерального закона «О рекламе»?Таким образом,    в повестку заседания Экспертного совета по рекламе,    которое состоится 28.09.2011    в 16:30,    включены следующие вопросы:    о соответствии требованиям Федерального закона «О рекламе» рекламы телеканала «Перец»;    о соответствии рекламы клуба «Стерлинг» требованиям пункта 5    части 2    статьи 21    Федерального закона «О рекламе»;    о соответствии требованиям части 6    статьи 5    Федерального закона «О рекламе» 10-ти рекламных объявлений,    представленных в адрес Красноярского УФАС России в рамках заявления Красноярской Епархии Русской Православной Церкви;    о соответствии требованиям Федерального закона «О рекламе» рекламы,    размещенной на пешеходном мосту через ул.    Вейнбаум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