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апелляционной инстанции подтвердил правомерность наложения на      ООО «ОверВита» штрафа в размере 100    000    рублей за распространение ненадлежащей рекламы медицинских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сентября 2011    года Третий арбитражный апелляционный суд постановил признать законным решение Арбитражного суда Красноярского края,    в соответствии с которым ООО «ОверВита» отказано в удовлетворении заявления об оспаривании постановления Красноярского УФАС России о наложении штрафа в размере 100    000    рублей и применении последствий малозначительности совершенного правонарушения.    В первом полугодии 2011    года Красноярским УФАС России был выявлен факт распространения на территории SPA-салона фитнес-центра WELL&amp;FIT    рекламы медицинских услуг,    содержащей признаки нарушения Закона о рекламе.    В результате рассмотрения дела,    возбужденного в отношении ООО «ОверВита» по признакам нарушения законодательства Российской Федерации о рекламе,    Комиссией Красноярского УФАС России было принято решение о признании указанной рекламы нарушающей требования части 7    статьи 24    Закона о рекламе,    а также о направлении материалов дела уполномоченному должностному лицу Красноярского УФАС России для административного реагирования.    Рассмотрев дело об административном правонарушении в отношении ООО «ОверВита»,    27    мая 2011    года заместитель руководителя Красноярского УФАС России установил вину в действиях общества и вынес постановление о назначении административного наказания в виде штрафа в размере 100    000    рублей.  Не согласившись с законностью вынесенного Красноярским УФАС России постановления,    ООО «ОверВита» обратилось в Арбитражный суд Красноярского края с заявлением об отмене указанного постановления ввиду нарушения процессуальных норм Красноярским УФАС России при рассмотрении административного дела,    а также в связи с малозначительностью совершенного ООО «ОверВита» правонарушения и  добровольным его устранением.  Суд первой инстанции подтвердил вывод Красноярского УФАС России о правомерности наложения на ООО «ОверВита» штрафа в размере 100    000    рублей за распространение рекламы,    нарушающей требования Закона о рекламе.  ООО «ОверВита» обратилось с апелляционной жалобой в Третий арбитражный апелляционный суд.    По результатам рассмотрения материалов дела суд апелляционной инстанции оставил постановление Красноярского УФАС России без изменени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16    07:00:5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