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расноярского края подтвердил:    администрация города Красноярска нарушила требования антимонопольного законодательства,    отказав в продлении разрешения на право организации универсального розничного рынка «Енисейск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сентября 2011    года Арбитражный суд Красноярского края отказал администрации города Красноярска (далее -    Администрация)    в удовлетворении заявления о признании недействительными решения и предписания Красноярского УФАС России.В адрес Красноярского УФАС России обратилось ООО «Скраппер» с заявлением на действия органов местного самоуправления (департамента муниципального имущества и земельных отношений администрации г.    Красноярска,    управления архитектуры администрации г.    Красноярска),    препятствующих функционированию розничного рынка «Енисейский».    Красноярским УФАС России установлено,    что в сентябре 2010    года ООО «Скраппер» обратилось в адрес заместителя Главы города – руководителя департамента экономики администрации г.    Красноярска с заявлением о продлении срока действия разрешения администрации г.    Красноярска на право организации универсального розничного рынка,    ввиду его (разрешения)    истечения с 10.10.2010.    Администрация  уведомила ООО «Скраппер» о необходимости предоставления отсутствующих документов,    а именно:    документов,    подтверждающих право на объект недвижимости (земельный участок).    Комиссия управления Федеральной антимонопольной службы по Красноярскому краю расценила действия Администрации как фактический отказ в предоставлении (продлении)    разрешения на право организации розничного рынка в отсутствие законных на то оснований и приняла решение о признании Администрации нарушившей требования пункта 2    части 1    статьи 15    Федерального закона «О защите конкуренции».    Также Комиссия Красноярского УФАС России предписала Администрации рассмотреть заявление ООО «Скраппер» о продлении срока действия разрешения Администрации на право организации универсального розничного рынка.    Не согласившись с принятыми Красноярским УФАС России актами,    Администрация обжаловала их в арбитражном суде Красноярского края.    По результатам рассмотрения материалов дела Арбитражный суд Красноярского края оставил решение и предписание Красноярского УФАС России без изменений.«Дело ООО «Скраппер» является типичным для развивающихся рынков,    нацеленных на решение проблемы продовольственной безопасности за счет усилий субъектов малого и среднего бизнеса.    При рассмотрении в судах удалось отточить механизм защиты участников рынка,    который будет применятся в новых масштабах» -    заявил заместитель руководителя Красноярского УФАС России Олег Харченко,    прокомментировав решение суд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