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Красноярского края подтвердил выявленные Красноярским УФАС России согласованные действия на рынке оптовой реализации алкогольной продук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 xml:space="preserve">21    июня 2011    года Арбитражный суд Красноярского края оставил в силе решение Красноярского УФАС России о выявленном антиконкурентном соглашении на рынке оптовой реализации алкогольной продукции.    </w:t>
        <w:br/>
        <w:br/>
        <w:t xml:space="preserve">В рамках  дела о нарушении антимонопольного законодательства был установлен факт заключения НП «Енисейская алкогольная ассоциация»,    ГП КК «Оптовый алкогольный центр» и ООО ТД «Огонь-Вода» соглашения,    в соответствии с которым партнерство выдало рекомендации о расторжении ГП КК «Оптовый алкогольный центр» договора на прохождение добровольной сертификации алкогольной продукции,    заключенного с ООО «Дэстэни»,    в качестве наказания за нарушения последним решений партнерства.    Также НП «Енисейская алкогольная ассоциация» выдавало рекомендации            ГП КК «Оптовый алкогольный центр» о проведении добровольной сертификации через действительных членов партнерства.    </w:t>
        <w:br/>
        <w:br/>
        <w:t xml:space="preserve">Государственное предприятие,    в свою очередь,    следуя полученным рекомендациям,    расторгло договор на прохождение добровольной сертификации в рамках системы «Енисейская гарантия качества»,    а также уклонялось  от заключения договора на прохождение добровольной сертификации с ООО «Сингл» -    хозяйствующим субъектом,    не являющимся действительным членом НП «ЕАА».    </w:t>
        <w:br/>
        <w:br/>
        <w:t>Стороной указанного антиконкурентного соглашения выступил также один из действительных членов партнерства -     ООО ТД «Огонь-Вода»,    которое,    получая по договору поставки от ООО «Сингл» партию алкогольной продукции,    не прошедшую добровольную сертификацию,    возвращало с наценкой алкогольную продукцию,    уже оклеенную марками «Гарантия качества».</w:t>
        <w:br/>
        <w:br/>
        <w:t xml:space="preserve">Кроме того,    последствия антиконкурентных действий выразились в неоднократных отказах контрагентов ООО «Дэстэни» от уже поставленной им продукции ввиду отсутствия на таковой марки «Гарантия качества»,    выдаваемой в рамках системы добровольной сертификации «Енисейская гарантия качества»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22    06:30:4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