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Красноярского края подтвердил:    аукцион на право строительства авиационно-спасательного центра МЧС России проводился в соответствии с Законом о размещении заказ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июня 2011    года Арбитражный суд Красноярского края отказал ООО «Строительно-монтажная компания»  в удовлетворении требований о признании незаконным  и отмене решения Красноярского УФАС России.В адрес Красноярского УФАС России  поступила жалоба ООО «Строительно-монтажная компания» на действия государственного заказчика при проведении открытого аукциона в электронной форме на право выполнения работ по строительству «под ключ» объектов  авиационно-спасательного центра МЧС России Сибирского регионального центра г.Красноярск (далее – открытый аукцион в электронной форме).  По мнению подателя жалобы,    включение в один лот технологически не связанных между собой работ противоречит требованиям Закона о размещении заказов,    является сужением возможности для участия физических и юридических лиц в размещении заказа.Рассмотрев жалобу,    материалы открытого аукциона,    заслушав пояснения лиц,    присутствовавших на рассмотрении жалобы,    а также проведя внеплановую проверку,    Комиссия Красноярского УФАС России пришла к выводу о том,    что предметом аукциона в электронной форме является строительство объекта «под ключ».    Основные этапы  строительство объекта «под ключ»:    выполнение проектно-изыскательских,    строительно-монтажных работ,    включая комплектацию объекта технологическим и инженерным оборудованием,    являются технологически и функционально связанными этапами объема работ,  конечным итогом которых является готовый к эксплуатации объект капитального строительства.Комиссией Красноярского УФАС России было принято решение о признании жалобы необоснованной.Не согласившись с решением Комиссии Красноярского УФАС России,                                     ООО «Строительно-монтажная компания»   обратилось в Арбитражный суд Красноярского края с заявлением о признании недействительным решения Красноярского УФАС России.    В результате рассмотрения материалов дела Арбитражный суд Красноярского края признал решение Красноярского УФАС России законным и обоснованным.«ООО «Строительно-монтажная компания»  планировало принять участие в открытом аукционе,    однако действия государственного заказчика так «напугали» общество,    что оно остереглось подавать заявку на участие в открытом аукционе» -    прокомментировал ситуацию заместитель руководителя Олег Харченко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6-15    06:09:5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