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О «ИскраУралТел» за осуществление недобросовестной конкуренции заплатило штраф в размере 100    000    рублей</w:t>
      </w:r>
      <w:r>
        <w:rPr>
          <w:rFonts w:ascii="Times New Roman" w:hAnsi="Times New Roman"/>
          <w:b w:val="false"/>
          <w:sz w:val="28"/>
        </w:rPr>
        <w:br/>
      </w:r>
    </w:p>
    <w:p>
      <w:pPr>
        <w:pStyle w:val="Normal"/>
        <w:bidi w:val="0"/>
        <w:jc w:val="left"/>
        <w:rPr/>
      </w:pPr>
      <w:r>
        <w:rPr>
          <w:rFonts w:ascii="Times New Roman" w:hAnsi="Times New Roman"/>
          <w:sz w:val="24"/>
        </w:rPr>
        <w:t>01    июня 2011    года в адрес Красноярского УФАС России поступило доказательство уплаты штрафа ЗАО «ИскраУралТел».В адрес Красноярского УФАС России поступило заявление ООО «Синтера» на действия ЗАО «ИскраУралТел»,    выразившиеся в участии  в запросе котировок,    проводимом агентством государственного заказа Красноярского края для субъектов малого предпринимательства,    при том,    что  ЗАО «ИскраУралТел» субъектом малого предпринимательства не является.  По результатам запроса котировок ЗАО «ИскраУралТел» было признано победителем размещаемого заказа.Таким образом,    ЗАО «ИскраУралТел»,    участвуя в размещении заказа у субъектов малого предпринимательства,    к таковым не относясь,    совершило действия,    направленные на получение преимуществ,    противоречащие закону,  которые могли причинить  убытки ООО «Синтера»,    т.к.    при неучастии ЗАО «ИскраУралТел»  в запросе котировок вероятность заключения государственного контракта с  ООО «Синтера» являлась достаточно высокой.Действия  ЗАО «ИскраУралТел» являются недобросовестной конкуренцией.    Статья 14    Федерального закона  «О защите конкуренции» устанавливает запрет  на недобросовестную конкуренцию.    Красноярским УФАС России было возбуждено  дело по признакам нарушения антимонопольного законодательства в отношении ЗАО «ИскраУралТел».По результатам рассмотрения дела ЗАО «ИскраУралТел» было признано нарушившим требования статьи 14    Федерального закона «О защите конкуренции».    Материалы дела были переданы уполномоченному должностному лицу для решения вопроса о возбуждении административного делопроизводства.Административное дело было возбуждено в отношении юридического лица.    По результатам рассмотрения дела ЗАО «ИскраУралТел» было привлечено к административной ответственности в виде штрафа в размере 100    000    рублей.01    июня 2011    года в адрес Красноярского УФАС России поступило доказательство уплаты ЗАО «ИскраУралТел»  наложенного штрафа. «ЗАО «ИскраУралТел» полностью признало свою вину и оплатило штраф,    даже не попробовав его обжаловать в суде,    что редко происходит в последнее время» -    заявил заместитель руководителя Красноярского УФАС России Олег Харченко.</w:t>
      </w:r>
    </w:p>
    <w:p>
      <w:pPr>
        <w:pStyle w:val="Normal"/>
        <w:bidi w:val="0"/>
        <w:jc w:val="left"/>
        <w:rPr/>
      </w:pPr>
      <w:r>
        <w:rPr>
          <w:rFonts w:ascii="Times New Roman" w:hAnsi="Times New Roman"/>
          <w:b/>
          <w:sz w:val="24"/>
        </w:rPr>
        <w:t>2011-06-01    14:06:2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