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арыповский городской суд Красноярского края:    Штраф,    наложенный Красноярским УФАС России на заместителя главы города Шарыпово,    является законным и обоснованны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мая 2011    года Шарыповский городской суд Красноярского края принял решение оставить в силе постановление Красноярского УФАС России о привлечении заместителя главы города Шарыпово Красноярского края – председателя Комитета по управлению муниципальным имуществом и земельным отношениям администрации города Шарыпово (далее – КУМИиЗО администрации  г.    Шарыпово)    Любченко В.М.    к административной ответственности.Красноярским УФАС России был установлен факт заключения КУМИиЗО администрации г.    Шарыпово с ГПКК «Губернские аптеки» недопустимых в соответствии с антимонопольным законодательством Российской Федерации дополнительных соглашений о внесении изменений в договоры аренды муниципального имущества.По результатам рассмотрения дела Любченко В.М.    был привлечен к административной ответственности в виде штрафа в размере 15    000    рублей.Не согласившись с наложенным штрафом,    заместитель главы города Шарыпово Красноярского края – председатель КУМИиЗО администрации г.    Шарыпово Любченко В.М.    обратился в Шарыповский городской суд Красноярского края.    Ознакомившись с материалами дела,    Шарыповский городской суд Красноярского края принял решение,    в соответствии с которым жалоба Любченко В.М.    осталась без удовлетворения.    Таким образом,    постановление Красноярского УФАС России оставлено в силе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17    13:57:2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