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Ягуар Ленд Ровер» оплатило штраф в размере 100    000    рублей за нарушение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марта 2011    года,    в адрес Красноярского УФАС России поступило доказательство уплаты штрафа ООО «Ягуар Ленд Ровер».Сотрудниками Красноярского УФАС России было зафиксировано распространение рекламы финансовых услуг ООО «Ягуар Ленд Ровер»,    в которой привлекательные условия оказания финансовых услуг при покупке автомобиля RANGE    ROVER    были изображены крупным шрифтом,    в то время как остальные условия оказания финансовой услуги были отображены мелким шрифтом,    светлым цветом на светлом фоне.В связи с этим инициативе Красноярского УФАС России в отношении ООО «Ягуар Ленд Ровер» было возбуждено дело по признакам нарушения  статьи 28    Федерального закона «О рекламе».    В результате рассмотрения дела реклама была признана ненадлежащей,    ООО «Ягуар Ленд Ровер» выдано предписание с требованием об устранении нарушения.    Материалы дела были переданы уполномоченному должностному лицу для решения вопроса о возбуждении административного делопроизводства.Административное дело было возбуждено в отношении юридического лица.    По результатам рассмотрения дела ООО «Ягуар Ленд Ровер» было привлечено к административной ответственности в виде штрафа в размере 100    000    рублей.31    марта 2011    года в адрес Красноярского УФАС России поступило доказательство уплаты ООО «Ягуар Ленд Ровер» наложенного штрафа. «ООО «Ягуар Ленд Ровер» первое в этом году юридическое лицо,    привлеченное к административной ответственности за распространение рекламы финансовых услуг с указанием условий различным (крупным и мелким)    шрифтом» -    заявил руководитель Красноярского УФАС России Валерий Захар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31    11:20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