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расноярское УФАС России признало МУП «Заозерновский жилищно – коммунальный комплекс» нарушившим антимонопольное законодательство при передаче муниципального имущества в безвозмездное пользование</w:t>
      </w:r>
      <w:r>
        <w:rPr>
          <w:rFonts w:ascii="Times New Roman" w:hAnsi="Times New Roman"/>
          <w:b w:val="false"/>
          <w:sz w:val="28"/>
        </w:rPr>
        <w:br/>
      </w:r>
    </w:p>
    <w:p>
      <w:pPr>
        <w:pStyle w:val="Normal"/>
        <w:bidi w:val="0"/>
        <w:jc w:val="left"/>
        <w:rPr/>
      </w:pPr>
      <w:r>
        <w:rPr>
          <w:rFonts w:ascii="Times New Roman" w:hAnsi="Times New Roman"/>
          <w:sz w:val="24"/>
        </w:rPr>
        <w:t>16    марта 2011    года Комиссией Красноярского УФАС был установлен факт нарушения Федерального закона «О защите конкуренции»,    выразившийся  в заключении МУП «Заозерновский жилищно – коммунальный комплекс» договора передачи имущества в аренду ООО «Красноярская региональная энергетическая компания» без проведения конкурса или аукциона.В ходе рассмотрения дела установлено,    что  МУП «Заозерновский жилищно – коммунальный комплекс» на основании договора аренды было передано во временное владение и пользование ООО «Красноярская региональная энергетическая компания» (далее – ООО «КРЭК»)    муниципальное имущество для производства и передачи тепловой энергии,    горячей воды и холодного водоснабжения (далее – Имущество)    на срок  с  16    сентября 2010    года по 15    октября 2010    года.    Также антимонопольным органом было выявлено и то обстоятельство,    что после срока истечения договора  ООО «КРЭК» продолжало использовать Имущество до момента расторжения договора дополнительным соглашением,    заключенным  19    января 2011    года,    что превысило допустимый законом 30-дневный срок безвозмездного пользования муниципальным имуществом без проведения конкурса или аукциона.    В результате рассмотрения дела Комиссия Красноярского УФАС России признала МУП «Заозерновский жилищно – коммунальный комплекс» нарушившим антимонопольное законодательство.    Основанием для этого послужило заключение договора на срок более тридцать календарных дней без предварительного проведения конкурса или аукциона,    что является нарушением статьи 17.1    Федерального закона «О защите конкуренции».</w:t>
      </w:r>
    </w:p>
    <w:p>
      <w:pPr>
        <w:pStyle w:val="Normal"/>
        <w:bidi w:val="0"/>
        <w:jc w:val="left"/>
        <w:rPr/>
      </w:pPr>
      <w:r>
        <w:rPr>
          <w:rFonts w:ascii="Times New Roman" w:hAnsi="Times New Roman"/>
          <w:b/>
          <w:sz w:val="24"/>
        </w:rPr>
        <w:t>2011-03-18    08:55:1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