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лавный специалист Красноярского УАС России стал одним из победителей конкурса «Золотой кадровый резерв города Красноярска»</w:t>
      </w:r>
      <w:r>
        <w:rPr>
          <w:rFonts w:ascii="Times New Roman" w:hAnsi="Times New Roman"/>
          <w:b w:val="false"/>
          <w:sz w:val="28"/>
        </w:rPr>
        <w:br/>
      </w:r>
    </w:p>
    <w:p>
      <w:pPr>
        <w:pStyle w:val="Normal"/>
        <w:bidi w:val="0"/>
        <w:jc w:val="left"/>
        <w:rPr/>
      </w:pPr>
      <w:r>
        <w:rPr>
          <w:rFonts w:ascii="Times New Roman" w:hAnsi="Times New Roman"/>
          <w:sz w:val="24"/>
        </w:rPr>
        <w:t>16    февраля 2011    года прошла торжественная церемония награждения победителей конкурса «Золотой кадровый резерв города Красноярска» 2010    года.Уже традиционный для нашего города конкурс ежегодно собирает тысячи участников.    Сам конкурс состоит из трех этапов.    На первом этапе участники решали тест на знание истории города Красноярска,    а также IQ    тест.    Содержание второго этапа конкурса составили деловые игры.    На третьем этапе конкурсанты прошли через общественную защиту проектов.    Более чем из тысячи участников в финал вышли около ста человек,    из которых экспертное жюри отобрало двадцать пять победителей.    Одним из победителей конкурса стала Анастасия Гнедина – главный специалист Красноярского УФАС России,    с проектом по разработке и внедрению в городе Красноярске порядка определения начальной (максимальной)    цены муниципального контракта как механизма эффективного расходования средств муниципального бюджета.Поздравляем коллегу!http://www.prima-tv.ru/news/25736-delegaciya_krasnoyarcev_vo_glave_s_petrom_pimashkovym_otpravitsya_na_bajjkonur/</w:t>
      </w:r>
    </w:p>
    <w:p>
      <w:pPr>
        <w:pStyle w:val="Normal"/>
        <w:bidi w:val="0"/>
        <w:jc w:val="left"/>
        <w:rPr/>
      </w:pPr>
      <w:r>
        <w:rPr>
          <w:rFonts w:ascii="Times New Roman" w:hAnsi="Times New Roman"/>
          <w:b/>
          <w:sz w:val="24"/>
        </w:rPr>
        <w:t>2011-02-18    12:04:2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