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Аэрофлот-российские авиалинии» выполнило предписание Красноярского УФАС России,    перечислив в федеральный бюджет весь незаконно полученный доход – 38    447    996,    15    российских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7    января 2011    года,    в адрес Красноярского УФАС России поступило доказательство исполнения предписания ОАО «Аэрофлот – российские авиалинии» (далее – ОАО «Аэрофлот»).Напомним,    что в конце 2008    года в Красноярское УФАС России поступали обращения граждан,    в ходе работы над которыми,    было установлено,    что ОАО «Аэрофлот»  подняло тариф на авиаперевозки по маршруту «Красноярск-Норильск-Красноярск» до 36000    руб.    Действующий предельный тариф на авиаперевозки по линии Красноярск-Норильск был установлен Департаментом экономического планирования и промышленной политики администрации Красноярского края и составлял 8500    руб.    Тарифы на услуги по перевозке пассажиров и багажа воздушным транспортом на местных линиях регулируются Министерством транспорта и связи Красноярского края,    которое проинформировало ОАО «Аэрофлот» о необходимости использования действующего тарифа на авиаперевозки.    ОАО «Аэрофлот» обращение Минтранса Красноярского края оставило без внимания.ОАО «Аэрофлот»,    занимая доминирующее положение на рынке услуг по авиаперевозкам по маршруту Красноярск-Норильск-Красноярск и самовольно установив тариф на эти перевозки,    нарушило установленный порядок ценообразования при оказании услуг по перевозке пассажиров и багажа воздушным транспортом.    В июле 2009    года в Красноярском УФАС России состоялось заседание,    по результатам которого ОАО «Аэрофлот» было признано нарушившим требования статьи 10    Федерального закона «О защите конкуренции» и выдано предписание о перечислении в федеральный бюджет дохода,    полученного вследствие нарушения антимонопольного законодательства.ОАО «Аэрофлот»,    усмотрев нарушение своих прав и законных интересов,    обратилось в суд с заявлением об обжаловании решения и предписания антимонопольного органа.    В результате рассмотрения дела суды первой и аппеляционной инстанции требования общества удовлетворили,    признав незаконными решение и предписание Красноярского УФАС России.Однако Федеральный арбитражный суд Восточно-Сибирского округа в результате рассмотрения кассационной жалобы управления,    отменив постановления судов I    и II    инстанций,    отправил дело на новое рассмотрение в Арбитражный суд Красноярского края.В результате повторного рассмотрения дела Арбитражный суд Красноярского края,    отказав в удовлетворении заявленных ОАО «Аэрофлот»,    признал законными решение и предписание Красноярского УФАС России.    В связи с этим ОАО «Аэрофлот»  обратилось с апелляционной жалобой в Третий арбитражный апелляционный суд,    который оставил в силе решение Арбитражного суда Красноярского края.    Таким образом,    решение и предписание Красноярского УФАС России признано законным и обоснованным.На данный момент в адрес Красноярского УФАС России поступило доказательство исполнения ОАО «Аэрофлот» предписания Красноярского УФАС России,    а именно копия платежного поручения,    в котором указано,    что 12    января 2011    года ОАО «Аэрофлот» перечислило в федеральный бюджет 38    447    996,    15    руб.«Незаконно полученный ОАО «Аэрофлот» доход должен был быть перечислен в федеральный бюджет до 31    декабря 2010    года,    однако ОАО «Аэрофлот» исполнило предписание только 12    января 2011    года.    По факту более позднего перечисления средств будет проведена дополнительная проверка с целью установления признаков административного правонарушения» -    заявил руководитель Красноярского УФАС России В.М.    Захаров,    прокомментировав решение суда апелляционной инста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7    07:13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