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Красноярское УФАС России установило факт незаконного воздействия на участников алкогольного рынка со стороны Министерства промышленности и энергетики Красноярского кра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6    декабря 2010    года,    Комиссия Красноярского УФАС России приняла решение о признании Министерства промышленности и энергетики Красноярского края (далее -    Министерство)    нарушившим требования антимонопольного законодательства.Красноярским УФАС России установлен факт осуществления согласованных действий между некоммерческим партнерством «Енисейская алкогольная ассоциация»,    государственным предприятием Красноярского края «Оптовый алкогольный центр» и ООО Торговый дом «Огонь-Вода»,    которые приводят к недопущению,    ограничению,    устранению конкуренции на рынке реализации алкогольной продукции путем создания препятствий для прохождения добровольной сертификации и получения знака «Гарантия качества».Позднее Комиссией Красноярского УФАС России было принято решение о выделении из рассматриваемого дела в отдельное производство дела в отношении Министерства и некоммерческого партнерства «Енисейская алкогольная ассоциация».Работниками Министерства проводились проверки торговых точек,    осуществляющих розничную продажу алкогольной продукции.    При проведении проверки работники Министерства выявляли продукцию,    которая не имеет знака «Гарантия качества»,    и рекомендовали торговым точкам не реализовывать такую алкогольную продукцию.Также министром промышленности и энергетики Красноярского края подписано обращение к руководителям организаций,    осуществляющих розничную продажу алкогольной продукции,    в котором сообщалось,    что «Правительством Красноярского края в целях соблюдения законодательства,    регулирующего производство и оборот алкогольной продукции,    защиты здоровья и жизни граждан от некачественной алкогольной продукции постановлением была одобрена инициатива некоммерческого партнерства «Енисейская алкогольная ассоциация» по организации системы проверки качества алкогольной продукции,    предназначенной для розничной продажи на территории Красноярского края … жители Красноярского края,    приобретающие алкогольную продукцию с нанесенным на нее знаком «Гарантия качества»,    используемым членами некоммерческого партнерства «Енисейская алкогольная ассоциация»,    уверены в качестве и безопасности такой алкогольной продукции».    В письме также указывалось на то обстоятельство,    что со стороны одного из участников рынка –  ООО «Дэстэни» в розничную продажу поставлялась алкогольная продукция с поддельным знаком «Гарантия качества»,    которая может представлять угрозу для здоровья и жизни граждан,    содержать в себе вредные примеси,    технические спирты и другие небезопасные вещества.    Из-за оказываемого давления со стороны Министерства  контрагенты вернули ООО «Дэстэни» поставленную ранее  алкогольную продукциюУказанные действия привели к недопущению,    ограничению,    устранению конкуренции на рынке реализации алкогольной продукции.В результате рассмотрения дела Комиссия Красноярского УФАС России приняла решение о том,    что Министерство  виновно в нарушении статьи 16    Закона «О защите конкуренции» и выдала предписание о прекращении нарушения антимонопольного законодательства.«Факты,    установленные в ходе рассмотрения дела,    вполне достаточны для возбуждения административного производства в отношении министра промышленности и энергетики Красноярского края» -    прокомментировал ситуацию руководитель Красноярского УФАС России Валерий Михайлович Захаров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2-17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