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ступило в законную силу решение      Красноярского УФАС России о злоупотреблении ОАО «МРСК Сибири» доминирующим положением на рынке электроэнергии</w:t>
      </w:r>
      <w:r>
        <w:rPr>
          <w:rFonts w:ascii="Times New Roman" w:hAnsi="Times New Roman"/>
          <w:b w:val="false"/>
          <w:sz w:val="28"/>
        </w:rPr>
        <w:br/>
      </w:r>
    </w:p>
    <w:p>
      <w:pPr>
        <w:pStyle w:val="Normal"/>
        <w:bidi w:val="0"/>
        <w:jc w:val="left"/>
        <w:rPr/>
      </w:pPr>
      <w:r>
        <w:rPr>
          <w:rFonts w:ascii="Times New Roman" w:hAnsi="Times New Roman"/>
          <w:sz w:val="24"/>
        </w:rPr>
        <w:t>Вчера,    13    декабря 2010    года,    Третий арбитражный апелляционный суд постановил оставить в силе решение Арбитражного суда Красноярского края,    в соответствии с которым решение Красноярского УФАС России о признании ОАО «МРСК Сибири» нарушившим антимонопольное законодательство признанно законным.Напомним о том,    что Красноярским УФАС России на основании заявления ЗАО «Фирма «Культбытстрой» в отношении ОАО «МРСК Сибири» было возбуждено дело по признакам нарушения статьи 10    Федерального закона «О защите конкуренции».    Основанием для обращения ЗАО «Фирма «Культбытстрой» послужило необоснованное установление платы за технологическое присоединение объектов заявителя с одновременными требованиями строительства объектов эксплуатационного хозяйства.В ходе рассмотрение дела ОАО «МРСК Сибири» добровольно устранило нарушение антимонопольного законодательства,    выполнив условия договора с ЗАО «Фирма «Культбытстрой».    В связи с этим Комиссия Красноярского УФАС России приняла решение о прекращении производства по делу,    возбужденному в отношении ОАО «МРСК Сибири».Не согласившись с решением антимонопольного органа,    ОАО «МРСК Сибири» обратилось в Арбитражный суд Красноярского края с заявлением о признании недействительным решения Красноярского УФАС России.    В результате рассмотрения материалов дела Арбитражный суд Красноярского края признал решение антимонопольного управления законным и обоснованным.    ОАО «МРСК Сибири»  обратилось с апелляционной жалобой в Третий арбитражный апелляционный суд,    который оставил в силе решение Арбитражного суда Красноярского края.    Таким образом,    решение Красноярского УФАС России признано законным и обоснованным.«Суд,    согласившись с выводами Красноярского УФАС России,    признал незаконным необоснованное установление платы за технологическое присоединение объектов граждан с одновременными требованиями строительства объектов эксплуатационного хозяйства» -    прокомментировал решение суда апелляционной инстанции руководитель территориального управления Валерий Михайлович Захаров.</w:t>
      </w:r>
    </w:p>
    <w:p>
      <w:pPr>
        <w:pStyle w:val="Normal"/>
        <w:bidi w:val="0"/>
        <w:jc w:val="left"/>
        <w:rPr/>
      </w:pPr>
      <w:r>
        <w:rPr>
          <w:rFonts w:ascii="Times New Roman" w:hAnsi="Times New Roman"/>
          <w:b/>
          <w:sz w:val="24"/>
        </w:rPr>
        <w:t>2010-12-14    12:42:34</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