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кассационной инстанции подтвердил законность решения Красноярского УФАС России      об участии ООО «Магнат-РД»,    ОАО «Красноярскнефтепродукт» и ООО «Экипаж» в ценовом сговоре на розничном рынке ГСМ г.    Канс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,    24.08.2010,    в адрес Красноярского УФАС России поступило постановление суда кассационной инстанции,    признавшего законным решение антимонопольного органа о наличии в действиях  ООО «Магнат-РД»,    ОАО «Красноярскнефтепродукт» и ООО «Экипаж» признаков нарушения антимонопольного законодательства.Напомним,    что в 2009    году Красноярское УФАС России признало названные выше компании нарушившими статью 11    Федерального закона «О защите конкуренции»,    согласно которой запрещены согласованные действия хозяйствующих субъектов по установлению и поддержанию цен на товарном рынке.    Основанием для возбуждения  дела явилось установление и поддержание розничных цен на нефтепродукты (бензин автомобильный марок:    А-80,    Аи-92),    реализуемые на территории г.Канска.  В связи с тем,    что указанные организации занимают существенную долю на рынке розничной реализации нефтепродуктов,    поддержание одинакового уровня цен устраняет ценовую конкуренцию между ними и наносит существенный ущерб интересам потребителей.Не согласившись с выводами Красноярского УФАС России,    ООО «Магнат-РД»,    ОАО «Красноярскнефтепродукт» и ООО «Экипаж» обратились в Арбитражный суд Красноярского края с заявлением об обжаловании решения антимонопольного органа.    В результате рассмотрения дела Арбитражный суд Красноярского края требования компаний удовлетворил.В связи с этим Красноярское УФАС России обратилось с апелляционной жалобой в Третий арбитражный апелляционный суд,    который отменил решение суда первой инстанции,    тем самым признав законность и обоснованность решения антимонопольного органа.По результатам рассмотрения кассационных жалоб ООО «Магнат-РД и ООО «Экипаж» Федеральным арбитражным судом Восточно-Сибирского округа постановление Третьего арбитражного апелляционного суда оставлено без изменения,    а кассационные жалобы – без удовлетворения.    Таким образом,    законность решения Красноярского УФАС России о признании виновными в нарушении Федерального закона «О защите конкуренции»  ООО «Магнат-РД»,    ОАО «Красноярскнефтепродукт»,    ООО «Экипаж» подтверждена судами двух инстанц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8-24    10:27:07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