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ы двух инстанций подтвердили тот факт,    что антимонопольный орган не нарушил прав и законных интерес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июня 2010    года в Красноярское УФАС России поступило Постановление третьего апелляционного суда Красноярского края,    согласно которому решение и предписание Красноярского УФАС России,    выданные ФГОУ ВПО «Красноярская государственная академия музыки и театра»,    признаны законными.ФГОУ ВПО «Красноярская государственная академия музыки и театра» был объявлен конкурс на поставку рояля (цена заказа составляла 750    000    руб.),    победителем которого было признано ООО «Рояль».    Второй допущенный к участию в конкурсе субъект – ООО «Азия Трейд Мьюзик» обжаловал действия конкурсной комиссии в антимонопольный орган.    В соответствии с конкурсной документацией по проведению открытого конкурса «Поставка рояля для ФГОУ ВПО «Красноярская государственная академия музыки и театра» были установлены критерии оценок заявок на участие в конкурсе.    В ходе подведения итогов и определения результатов конкурсная комиссия выставляла оценки исходя из внутреннего убеждения членов комиссии и по результатам подсчетов полученных баллов признала победителем конкурса участника,    предложившего более высокую цену,    что необоснованно привело бы к дополнительным расходам бюджетных средств на 170    000    руб.По результатам рассмотрения жалобы Красноярским УФАС России было вынесено решение,    согласно которому жалоба признана обоснованной,    а конкурсная комиссия – нарушившей требования Закона о размещении заказов.    Антимонопольный орган выдал ФГОУ ВПО «Красноярская государственная академия музыки и театра» предписание,    в соответствии с которым конкурсной комиссии предписано отменить протокол оценки и сопоставления заявок на участие в открытом конкурсе,    повторно провести процедуру оценки и сопоставления заявок на участие в открытом конкурсе в строгом соответствии с требованиями конкурсной документации,    Закона о размещении заказов.ФГОУ ВПО «Красноярская государственная академия музыки и театра» предписание исполнило,    при этом считая,    что решение и предписание не соответствуют законодательству и нарушают его права и законные интересы.    ФГОУ ВПО «Красноярская государственная академия музыки и театра» обратилось с заявлением в Арбитражный суд Красноярского края о признании решения и предписания Красноярского УФАС России незаконными.Арбитражный суд согласился с позицией антимонопольного органа и подтвердил,    что правовое регулирование отношений,    связанных с размещением заказов на поставки товаров,    выполнение работ,    оказание услуг для государственных или муниципальных нужд преследует,    в том числе,    цели обеспечения гласности и прозрачности размещения заказов,    предотвращения коррупции и других злоупотреблений в сфере размещения заказов.    Действия конкурсной комиссии при оценке и сопоставлении заявок в данном случае признаны непрозрачными,    непонятными и необоснованными.ФГОУ ВПО «Красноярская государственная академия музыки и театра» подало апелляционную жалобу,    по результатам рассмотрения которой решение суда I    инстанции оставлено без изменения,    жалоба без удовлетвор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18    12:50:3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