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Верхнеенисейское АГП» провело конкурс по отбору аудиторской организации с нарушениям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ое УФАС России установило в действиях ФГУП «Верхнеенисейское АГП» ограничение конкуренции при проведении открытого конкурса по отбору аудиторской организации на право осуществления обязательного ежегодного аудита ФГУП «Верхнеенисейское АГП».В Красноярское УФАС России поступило заявление ООО «Классик-Аудит»,    в соответствии с которым ФГУП «Верхнеенисейское АГП» провело открытый конкурс по отбору аудиторской организации на право осуществления обязательного ежегодного аудита ФГУП «Верхнеенисейское АГП» с нарушениями действующего законодательства.    В документацию открытого конкурса было включено условие о наличии как опыта работы на рынке аудиторских услуг,    так и опыта проведения аудита государственных унитарных предприятий с указанием конкретных сроков.    ООО «Классик-Аудит» не имело возможности принять участие в открытом конкурсе как организация,    имеющая опыт работы на рынке аудиторских услуг менее 10    лет.    Законом о размещении заказов не предусмотрено включение в конкурсную документацию требования к квалификации участников размещения заказа,    в том числе к наличию у участника размещения заказа опыта работы.    Вследствие незаконного установления требования наличия опыта проведения обязательного аудита ООО «Классик-Аудит» было ограничено в своем праве участвовать в открытом конкурсе,    что привело к ограничению конкуренции.Кроме того,    Комиссией Красноярского УФАС России были обнаружены нарушения в документации в части установления сроков.    Так,    например,    срок проведения аудита (срок выполнения работ по контракту)    в документации установлен с января 2009    года,    а дата проведения конкурса – 24    декабря того же года.    Сроки подачи заявок были установлены с 12    января 2009    года при том,    что дата публикации извещения о проведении открытого конкурса в газете – 25    ноября 2009    года.    Общий срок,    в течение которого аудиторские организации фактически имели возможность подавать заявки на участие в открытом конкурсе,    был меньше,    чем установлено нормативно-правовыми актами.    Действия ФГУП «Верхнеенисейское АГП» затрудняли возможность подачи заявок на участие в открытом конкурсе,    что могло повлиять на количество участников конкурса и ограничить конкуренцию.Комиссия Красноярского УФАС России,    исследовав все доказательства,    приняла решение признать ФГУП «Верхнеенисейское АГП» нарушившим требования части 1    статьи 17    Закона «О защите конкуренции»,    в связи с исполнением контракта предписание не выдавать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7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