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расноярского края подтвердил непрозрачность закупки рояля Красноярской академией музыки и театр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     суд Красноярского края отказал  в удовлетворении требований ФГОУ ВПО «Красноярская государственная академия музыки и театра» о признании недействительным решения и предписания Красноярского УФАС России,    так как суд поддержал позицию антимонопольного органа и подтвердил факт нарушения Федерального закона «О размещении заказов на поставки товаров,    выполнение работ,    оказание услуг для государственных и муниципальных нужд» в действиях конкурсной комиссии.В соответствии с конкурсной документацией по проведению открытого конкурса «Поставка рояля для ФГОУ ВПО «Красноярская государственная академия музыки и театра» были установлены критерии оценок заявок на участие в конкурсе.  При этом в ходе подведения итогов и определения результатов конкурсная комиссия выставляла оценки исходя лишь из внутреннего убеждения членов комиссии,    и по результатам подсчетов полученных баллов признала победителем конкурса участника,  предложившего более высокую цену,    что необоснованно привело бы к дополнительным расходам бюджетных средств на 170    000    руб.Суд согласился с позицией Красноярского УФАС России и подтвердил,    что правовое регулирование отношений,    связанных с размещением заказов на поставки товаров,    выполнение работ,    оказание услуг для государственных или муниципальных нужд преследует,    в том числе,    цели обеспечения гласности и прозрачности размещения заказов,    предотвращения коррупции и других злоупотреблений в сфере размещения заказов.    Действия конкурсной комиссии при оценке и сопоставлении заявок в данном случае признаны непрозрачными,    непонятными и необоснованными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10    12:22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