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 «Байкалуправтодор» нарушило порядок размещения заказов на      установку      дорожных знаков на Федеральных дорогах М-53    и М-54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в судебном заседании две кассационные жалобы ФГУ «Байкалуправтодор» (Федеральное государственное учреждение «Федеральное управление автомобильных дорог «Байкал» Федерального дорожного агентства)  на постановления Третьего арбитражного апелляционного суда,    Федеральный арбитражный суд Восточно-Сибирского округа принял решение оставить постановления без изменения,    кассационные жалобы – без удовлетворения.Летом 2009    года ФГУ «Байкалуправтодор» были размещены заказы в форме открытых аукционов на право заключения государственных контрактов на выполнение работ по установке дорожных знаков на автодорогах М-53    «Байкал» и М-54    «Енисей».    В соответствии с протоколами рассмотрения заявок на участие в указанных аукционах участник размещения заказов ООО «Индор-Знак Новосибирск» не было допущено к участию в открытых аукционах в связи с отсутствием в составе заявок документа,    подтверждающего полномочия лица на осуществление действий от имени участника размещения заказа.  ООО «Индор-Знак Новосибирск» обратилось в УФАС по Красноярскому краю с жалобами на решения аукционной комиссии  ФГУ «Байкалуправтодор»,    которые Красноярское УФАС России признало обоснованными.    По результатам рассмотрения указанных жалоб аукционная комиссия  ФГУ «Байкалуправтодор» признана нарушившей требования законодательства о размещении заказов в части отказа в допуске к участию в аукционах ООО «Индор-Знак Новосибирск».    Аукционной комиссии предписано отменить решения,    указанные в протоколах рассмотрения заявок на участие в открытых аукционах и повторно рассмотреть заявки на участие в аукционе.    Решения и предписания Красноярского УФАС России по обеим жалобам,    обжалованы в Арбитражный суд Красноярского края,    при этом суд первой инстанции,    удовлетворяя заявленные требования,    посчитал решение и предписание,    принятые Красноярским УФАС России по одной из указанных жалоб,    не соответствующими закону и нарушающими права заявителя.    При этом решение  и предписание Красноярского УФАС России по второй жалобе признаны Арбитражным судом Красноярского края соответствующими закону и не нарушающими права и законные интересы ФГУ «Байкалуправтодор».Суд апелляционной инстанции,    отменяя решение суда первой инстанции и принимая новый судебный акт,    признал обоснованным вывод антимонопольного органа о том,    что заявка участника размещения заказа содержала документ,    подтверждающий полномочия директора на осуществление действий от имени ООО «Индор-Знак Новосибирск» без доверенности.  В результате длительных судебных разбирательств Федеральный арбитражный суд Восточно-Сибирского округа пришел к выводу о соответствии оспариваемых решений и предписаний УФАС по Красноярскому краю требованиям действующего законодательства,    и принял решение оставить Постановления апелляционной инстанции без изменения,    кассационные жалобы ФГУ «Байкалуправтодор» – без удовлетвор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0    12:20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