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февраля 2010    года состоится пресс-конференция руководителя Красноярского УФАС России,    посвященная итогам работы Управления в 2009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ое УФАС России сообщает о проведении пресс-конференции руководителя Красноярского УФАС России Захарова Валерия Михайловича,    которая будет посвящена итогам работы Управления в 2009    году и задачам на 2010    год.    В рамках пресс-конференции будут рассмотрены следующие вопросы:1)    антимонопольное законодательство;2)    законодательство о размещении государственных и муниципальных заказов;3)    законодательство о рекламе.Отдельное внимание будет уделено Федеральному закону «Об основах государственного регулирования торговой деятельности в Российской Федерации»,    вступившего в законную силу 1    февраля 2010    года.Пресс-конференция состоится 11    февраля 2010    года в 11:00    часов в здании Красноярского УФАС России по адресу:    пр.Мира,    81«д»,    каб.20    (зал заседани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