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представление недостоверных сведений ООО «ГУК «Жилфонд» и его генеральный директор      Цирюльников С.Н.    привлечены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Красноярским УФАС России состоялось рассмотрение дел об административных правонарушениях,    возбужденных в  отношении ООО «Городская управляющая компания «Жилищный фонд» и его генерального директора Цирюльникова С.Н.    Основанием для возбуждения дел послужило представление недостоверных сведений в антимонопольный орган.    В июне текущего года Красноярским УФАС России в адрес ООО «Городская управляющая компания «Жилищный фонд» (далее – ООО «ГУК «Жилфонд»)    был сделан запрос о представлении сведений,    необходимых для осуществления государственного контроля за соблюдением требований антимонопольного законодательства на рынке управления многоквартирными домами  г.Красноярска.    Однако в установленный срок общество информацию представило не в полном объеме.    Кроме того,    антимонопольным органом было установлено,    что часть из представленных ООО «ГУК «Жилфонд» сведений являются недостоверными.По данному факту Красноярским УФАС России в отношении ООО «ГУК «Жилфонд» и его генерального директора Цирюльникова С.Н.    были возбуждены дела об по статье 19.8    Кодекса Российской Федерации об административных правонарушениях,    предусматривающей административную ответственность за непредставление,    либо представление недостоверной информации в антимонопольный орган.    В результате рассмотрения дел об административных правонарушениях ООО «ГУК Жилфонд» было назначено административное наказание в виде штрафа в размере 300    000руб.,    Цирюльников С.Н.    был привлечен к административной ответственности в виде штрафа в размере 10    000    руб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28    08:10:1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