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России признало ООО «Данон Индустрия» организатором антиконкурентного      сгово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Красноярском УФАС России состоялось рассмотрение дела,    возбужденного в отношении ООО «Данон Индустрия» по факту координации деятельности контрагентов компании,    занимающихся розничной торговлей продуктами питания.    Основанием для возбуждения дела послужили факты,    установленные в результате проверки ООО «Данон Индустрия»,    проводимой  Красноярским УФАС России по заявлению ОАО «Вимм-Билль-Данн» в марте текущего года.    Так,    в ходе проверки было установлено,    что между ООО «Данон Индустрия» и рядом его контрагентов (ООО «Тави»,    ИП Шиповой Т.М.,    ИП Алтуниной А.М.,    ИП Шалашиной Г.Ф.,    ИП Язевой О.А.,    ИП Байкаловой В.Н.)    были заключены в устной форме соглашения,    целью которых являлось установление и поддержание розничной цены  в размере 13    рублей на кисломолочные напитки  под торговой маркой «Актимель».    При этом в целях реализации соглашения компания «Данон» снизила цену поставки продукции с 15    до 10    рублей.    Таким образом,    ООО «Данон индустрия»,    предлагая  контрагентам снизить розничную цену на продукцию марки «Актимель» до 13    рублей,    координировала их деятельность,    тем самым нарушая антимонопольное законодательство.    В результате рассмотрения дела Комиссия Красноярского УФАС России признала ООО «Данон Индустрия» нарушившим статью 11    Федерального закона «О защите конкуренции».    Кроме того,    по решению Комиссии компания будет привлечена к административной ответственности,    по статье 14.32    Кодекса Российской Федерации об административных правонарушениях,    предусматривающей административную ответственность юридического лица  в виде оборотного штраф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10    13:47:3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