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Красноярского края признал законными решение Красноярского УФАС России      о признании ЗАО Банк «ВТБ 24»      и ООО «Гранд-АТ» нарушившим антимонопольное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Арбитражный суд Красноярского края отказал в удовлетворении требований ЗАО Банк ВТБ 24    о признании незаконными решения и предписания Красноярского УФАС России.Напомним,    что ранее Красноярским УФАС России на основании поступившего заявления Попова Г.С.    в отношении ЗАО «Банка ВТБ 24» (далее -    Банк)    и ООО «Гранд-АТ» было возбуждено дело по признакам нарушения антимонопольного законодательства.    Нарушение выразилось в осуществлении компаниями согласованных действий,    которые могут привести к экономически и технологически не обоснованному отказу от заключения договоров с определенными покупателями.  В рамках рассмотрения дела было установлено,    что при предоставлении целевого ипотечного кредита Банк обязывает заемщика соблюсти ряд указанных Банком условий,    определяющих не только соотношение «сумма кредита – стоимость предмета ипотеки  – годовая процентная ставка по кредиту»,    но и перечень аккредитованных Банком оценочных компаний,    изготавливающих соответствующий отчет.    Предоставление потребителем отчета,    изготовленного оценочной компанией,    не включенной в список рекомендованных Банком,  может послужить причиной отказа Банка в предоставлении кредита.    Из материалов дела также следует,    что на момент обращения заявителя в Банк ООО «Гранд-АТ» являлось единственной аккредитованной оценочной организацией Банка,    услугами которой было предложено воспользоваться Попову Г.С.    следует.    При этом стоимость услуг,    оказываемых ООО «Гранд-АТ» клиентам Банка,    отличается от стоимости услуг,    оказываемых компанией иным обратившимся лицам.  В результате рассмотрения дела Комиссия признала Банк и ООО «Гранд-АТ» нарушившими часть 4    статьи 11    ФЗ «О защите конкуренции»,    установив наличие между Банком и ООО «Гранд-АТ» согласованных действий,    которые могут привести к необоснованному отказу от заключения договоров с определенными покупателями,    и выдано предписание о прекращении ограничивающих конкуренцию согласованных действий.    Не согласившись с выводами антимонопольного органа Банк обратился в суд с заявлением о признании незаконным решения и предписания Красноярского УФАС России.В результате рассмотрения дела арбитражный суд в завяленных Банком требованиях отказал,    признав обоснованным решение и предписание Красноярского УФАС России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0-15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