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полнительное расходование бюджетных средств повлекло за собой наложение на начальника Красноярской квартирно-эксплуатационной части крупного административного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br/>
        <w:t xml:space="preserve">348 рубля 48    копеек – сумма штрафа,    наложенного на подполковника Тулупова Виталия Владимировича,    начальника Красноярской квартирно-эксплуатационной части,    за изменение условий государственного контракта,    которое привлекло к дополнительному расходованию бюджетных средств.    </w:t>
        <w:br/>
        <w:br/>
        <w:t xml:space="preserve">Военной прокуратурой Красноярского края в ходе проверки соблюдения требований законодательства о размещении заказов было установлено,    что в июне 2008    года по результатам проведенного открытого аукциона начальником Красноярской квартирно-эксплуатационной части (далее – Красноярская КЭЧ)    подполковником Тулуповым В.В.    с ООО «АвтоЛюкс» был заключен договор на перевозку угля на сумму более 150000    руб.    Но уже в ноябре 2008    года коммерсанты,    ссылаясь на увеличение стоимости горюче-смазочных материалов,    настояли на изменении цены контракта.    В связи с этим и  в целях предотвращения срыва отопительного сезона Тулуповым В.В.    было принято решение о заключении соглашения об увеличении цены договора на 174 руб.    (общая цена контракта превысила  руб.)    </w:t>
        <w:br/>
        <w:br/>
        <w:t>Согласно Закону о размещении заказов цена государственного контракта является твердой и не может  изменяться в ходе его исполнения.    Таким образом,    Тулупов В.В.,    увеличив цену заключенного государственного контракта,    нарушил требования законодательства.</w:t>
        <w:br/>
        <w:br/>
        <w:t xml:space="preserve">По данному факту Военной прокуратурой Красноярского края в отношении Тулупова В.В.    было возбуждено дело об административном правонарушении,    предусмотренном частью 3    статьи 7.32    Кодекса Российской Федерации об административных правонарушениях.    </w:t>
        <w:br/>
        <w:br/>
        <w:t xml:space="preserve">       В результате рассмотрения дела об административном правонарушении начальнику Красноярской КЭЧ подполковнику Тулупову В.В назначено административное наказание в виде штрафа в размере 348 рублей 48    копеек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