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Красноярского края:    решение Красноярского УФАС России о признании ООО «КрасКом» нарушившим антимонопольное законодательство законно и обоснован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Арбитражный суд Красноярского края признал законным решение Красноярского УФАС России о признании ООО «Красноярский жилищно-коммунальный комплекс» (далее – ООО «КрасКом»)    нарушившим антимонопольное законодательство.</w:t>
        <w:br/>
        <w:br/>
        <w:t>В адрес Красноярского УФАС России поступило заявления ООО «Жемчужина» на действия ООО «КрасКом»,    выразившиеся в отказе в выдаче технических условий для электроснабжения проектируемого административного здания.    В январе текущего года ООО «Жемчужина» обратилось в ООО «КрасКом» с заявкой о выдаче технических условий на электроснабжение проектируемого административного здания.    Но                  ООО «КрасКом» в удовлетворении заявки отказало,    мотивируя свое решение отсутствием резерва мощности на ТП-613.    Однако,    утвержденными Правительством Российской Федерации Правилами технологического присоединения энергопринимающих устройств к электрическим сетям установлено,    что в случае отсутствия  технической возможности технологического присоединения энергопринимающего устройства сетевая организация обязана обратить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.    Красноярским УФАС России было установлено,    что ООО «КрасКом» (сетевая организация)     в адрес РЭК Красноярского края (орган исполнительной власти Красноярского края в области государственного регулирования тарифов)    с предложением об установлении платы для ООО «Жемчужина» за технологическое присоединение по индивидуальному проекту не обращалось.    Кроме того,    ООО «КрасКом» не направило в адрес заявителя проект договора и технические условия об осуществлении технологического присоединения его энергопринимающих устройств.     По мнению ООО «Жемчужина»,    бездействие ООО «КрасКом» создает препятствия для согласования проектной документации и дальнейшему развитию организации,    ущемляют его права и законные интересы.    По данному факту Красноярским УФАС России в отношении ООО «КрасКом» было возбуждено дело по признакам нарушения статьи 10    Закона «О защите конкуренции».    В результате рассмотрения дела Комиссия признала ООО «КрасКом» нарушившим антимонопольное законодательство и выдала предписание о прекращении нарушения.</w:t>
        <w:br/>
        <w:br/>
        <w:t>Не согласившись с выводами антимонопольного органа ООО «КрасКом» обратилось в Арбитражный суд Красноярского края с заявлением о признании недействительным решения Красноярского УФАС России.</w:t>
        <w:br/>
        <w:br/>
        <w:t>Рассмотрев представленные материалы,    заслушав и оценив доводы лиц,    участвующих в деле,    Арбитражный суд Красноярского края в удовлетворении заявленных обществом требований отказал,    тем самым признав законность и обоснованность решения и предписания Краснояр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8-2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