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Красноярска,    лишив МП «Служба 005» незаконно приобретенных полномочий,        исполнила предписание Красноярского УФАС России,    а решение Арбитражного суда Красноярского края по транспортной схеме города в законную силу не вступи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t xml:space="preserve">Схема незаконных сборов на так называемое «благоустройство и озеленение г.Красноярска» прекратила свое существование:    вчера Красноярским УФАС России получено решение Арбитражного суда,    который констатировал исполнение  администрацией г.Красноярска  законного предписания антимонопольного органа,    лишившее МП «Служба 005» полномочий по выдаче разрешений на проведение строительно-монтажных,    планово-предупредительных и аварийных работ.    </w:t>
        <w:br/>
        <w:br/>
        <w:t>Напомним,    что в 2006    году администрация г.Красноярска была признана нарушившей антимонопольное законодательство в части  утверждения Положения о порядке согласования проведения строительно-монтажных,    планово-предупредительных и аварийных работ,    наделяющего МП «Служба 005» полномочиями по выдаче на платной основе разрешений (ордеров)     на осуществление указанных работ.    Кроме того,    Красноярское УФАС России предписало администрации города прекратить нарушение антимонопольного законодательство:    внести изменения в названное Положение.    Не согласившись с выводами антимонопольного органа администрация обращалась в суды различных инстанций с просьбой о признании незаконными решения и предписания Красноярского УФАС России.    Отметим,    что Арбитражный суд Красноярского  края при первом рассмотрении требования администрации удовлетворил.    Однако,    в результате продолжительных судебных разбирательств решение и предписание Красноярского УФАС России были признаны законными.    В связи с этим в июне текущего года управление обратилось в Арбитражный суд Красноярского края с заявлением о понуждении администрации г.Красноярска к исполнению законного предписания.    Но в связи с тем,    что в ходе рассмотрения заявления администрация города внесла изменения в Положение,    тем самым исполнив требования управления,    Красноярское УФАС России отозвало свое заявление.     </w:t>
        <w:br/>
        <w:br/>
        <w:t xml:space="preserve">Аналогичная ситуация складывалась с обжалованием администрацией г.Красноярска решения и предписания управления,    вынесенных в результате рассмотрения дела,    возбужденного по факту наделения администрацией МП «Ритуальная служба» функциями органа местного самоуправления по организации похоронного дела и погребению.    Напомним,    что суды первой инстанции,    суд аппеляционной инстанции и кассационный суд признали решение и предписание антимонопольного органа незаконными,    тем самым удовлетворив требования администрации города.    Но в 2008    году Высший Арбитражный Суд Российской Федерации решения судов отменил и в удовлетворении заявления администрации г.Красноярска отказал,    подтвердив законность и обоснованность выводов Красноярского УФАС России.    </w:t>
        <w:br/>
        <w:br/>
        <w:t xml:space="preserve">Учитывая сложившуюся практику обжалования администрацией г.Красноярска решений и предписаний антимонопольного органа,    а также принимая во внимание сообщения информационных агентств и комментарии пресс-службы мэрии Красноярска о подтверждении судом законности существования городской маршрутной сети,    Красноярское УФАС России напоминает,    что решение Арбитражного суда в законную силу не вступило и будет оспорено антимонопольным органо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