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истерство промышленности и энергетики Красноярского края,    не допустив 10    претендентов из 11    для участия в конкурсе с ценой контракта 211    млн.    руб.,    нарушило Закон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br/>
        <w:t xml:space="preserve">Сегодня состоялось рассмотрение трех  жалоб на действия конкурсной комиссии Министерства промышленности и энергетики Красноярского края,    выразившиеся в нарушении требований Закона о размещении заказов при проведении торгов.    </w:t>
        <w:br/>
        <w:br/>
        <w:t xml:space="preserve">В адрес Красноярского УФАС России .обратились ООО «РУСАЛ Энергострой»,    ОАО «Сибирский ЭНТЦ» и ЗАО «Сиборгэнергострой»,    с жалобой на действия конкурсной комиссии Министерства промышленности и энергетики Красноярского края (далее -    Министерство)    при проведении открытого конкурса на разработку проектно-сметной документации на строительство линии электропередачи «ПС Раздолинская – ПС Новая Еруда» (далее -    Конкурс)    с ценой контракта более 200    млн.    руб.    Основанием для обращения в антимонопольный орган послужили необоснованные,    по мнению подателей жалоб,    отказы в допуске к участию в Конкурсе.    </w:t>
        <w:br/>
        <w:br/>
        <w:t xml:space="preserve">В ходе рассмотрения жалоб Комиссией было установлено,    что из 11    организаций,    подавших заявки на участие в Конкурсе,     к участию была допущена лишь одна компания – возглавляемое В.М.    Кузичевым ООО «Красноярская региональная энергетическая компания» -    дочернее общество ГП Красноярского края «Центр Транспортной Логистики».    Поскольку к участию в Конкурсе допущена лишь одна организация,    то и контракт с ней должен быть заключен по максимальной цене,    которая превышает 200    млн.    руб.    </w:t>
        <w:br/>
        <w:br/>
        <w:t xml:space="preserve">В результате рассмотрения Комиссия признала жалобу ОАО «Сибирский ЭНТЦ» обоснованной,    а жалобы ЗАО «Сиборгэнергострой» и ООО «РУСАЛ Энергострой» обоснованными частично.    Комиссия выдала Министерству предписание о повторном проведении конкурса в соответствии с требованиями Закона о размещении заказов.    </w:t>
        <w:br/>
        <w:br/>
        <w:t xml:space="preserve">Кроме того,    по решению Комиссии в отношении членов конкурсной комиссии:    Пашкова Д.Г.    – Министра промышленности и энергетики Красноярского края,    его заместителя -    Климина А.А.,    начальника отдела Министерства Михалкиной Н.Н.    и консультанта отдела Министерства Недобитковой Е.М.    -    будут возбуждены дела об административных правонарушениях,    предусматривающие штрафные санкции в размере 30 руб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2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