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инистерство транспорта и связи Красноярского края нарушило антимонопольное законодательство,    передав часть полномочий госуправления коммерческим организация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егодня в Красноярском УФАС России  состоялось рассмотрение дела,    возбужденного в отношении Министерства транспорта и связи Красноярского края (далее -    Министерство)  по признакам нарушения  ст.    15    ФЗ «О защите конкуренции».</w:t>
        <w:br/>
        <w:br/>
        <w:t>В ходе анализа нормативной базы Красноярского края Красноярским УФАС России выявлен приказ Министерства «О создании межведомственной коллегии по рассмотрению паспортов пригородных и межмуниципальных маршрутов и расписаний движения автобусов» (далее -    Приказ),    согласно  которому в состав межведомственной коллегии входят следующие государственные предприятия Красноярского края (далее – ГП КК):    ГП КК «Шушенское АТП»,    ГП КК «Казачинское АТП»,    ГП КК «Ачинское ПАТП»,    ГП КК «Канское ПАТП».    В соответствии с Приказом названные предприятия наделяются функциями органов исполнительной власти.     </w:t>
        <w:br/>
        <w:br/>
        <w:t xml:space="preserve">В соответствии с правоустанавливающими документами указанные предприятия созданы в целях получении прибыли и удовлетворения общественных потребностей по перевозке пассажиров в пригородном и междугородном сообщении.    Таким образом,    согласно Гражданскому кодексу РФ и ФЗ «О защите конкуренции» государственные предприятия,    входящие в состав межведомственной коллегии,    являются хозяйствующими субъектами,    осуществляющими предпринимательскую деятельность на рынке междугородних и пригородных пассажирских перевозок наряду с иными хозяйствующими субъектами.    </w:t>
        <w:br/>
        <w:br/>
        <w:t xml:space="preserve">Согласно Положению о коллегии,    утвержденному Приказом,    в обязанность коллегии входит рассмотрение поступивших от перевозчиков паспортов маршрутов и расписаний движения автобусов,    а также представление в Министерство заключений о возможности утверждения представленных маршрутов и расписаний движения автобусов.    </w:t>
        <w:br/>
        <w:br/>
        <w:t>Статьей 15    ФЗ «О защите конкуренции» установлен запрет на совмещение функций органов исполнительной власти субъектов РФ и функций хозяйствующих субъектов.    Таким образом,    наделение Министерством предприятий указанными выше властно-распорядительными полномочиями нарушает требования антимонопольного законодательства.    Кроме того,    участие в коллегии позволяет государственным предприятиям по своему усмотрению регулировать процессы формирования рынков междугородних и пригородных пассажирских перевозок.      </w:t>
        <w:br/>
        <w:br/>
        <w:t xml:space="preserve">В ходе рассмотрения дела Министерство пояснило,    что в состав коллеги входят представители крупных государственных предприятий,    обладающих сведениями о структуре рынков пригородных и междугородних перевозок,    а также представители контролирующих органов и общественных организаций.    Одна из целей создания коллегии – предотвращение возникновения конфликтных ситуаций между перевозчиками Красноярского края.    Кроме того,    представитель Министерства отметил,    что принимаемые коллегией решения носят рекомендательный характер.    </w:t>
        <w:br/>
        <w:br/>
        <w:t> В результате рассмотрения дела Комиссия признала Министерство транспорта и связи Красноярского края нарушившим антимонопольное законодательство и выдала предписание о прекращении нарушен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03-26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