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Пировского района нарушила требования Закона о размещении заказов,    при этом аукцион не состоялся,    а из аукционных заявок исчезли докумен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Вчера в Красноярском УФАС России состоялось рассмотрение  жалоб ООО «Строймастер» и ЗАО «Базилик» на действия аукционной комиссии отдела экономики администрации Пировского района Красноярского края при проведении открытого аукциона на выполнение проектно-сметных работ по объекту «Капитальный ремонт 3-х этажного здания школы со спортивным и актовым залами в с.Пировское» (далее -    Аукцион).    </w:t>
        <w:br/>
        <w:br/>
        <w:t>В адрес Красноярского УФАС России поступило 2    жалобы на действия аукционной комиссии отдела экономики администрации Пировского района при проведении Аукциона,    выразившиеся в неправомерном,    по мнению подателей жалобы,    отказе в допуске к участию в Аукционе.</w:t>
        <w:br/>
        <w:br/>
        <w:t>В ходе рассмотрения жалоб от подателей жалоб поступили заявления о том,    что члены аукционной комиссии умышленно изъяли из их аукционных заявок листы,    содержащие информацию,    отсутствие которой послужило основанием для отказа в допуске к участию в Аукционе.     В результате Аукцион был признан несостоявшимся,     контракт передан для подписания ООО «Строительная инициатива».    По мнению подателей жалоб,    победа в Аукционе ООО «Строительная инициатива» была предопределена заранее,    поскольку 80%    работ по капитальному ремонту школы было выполнено в период проведения Аукциона.    В связи с тем,    что в действиях аукционной комиссии могут усматриваться признаки уголовно наказуемых деяний информация об указанных обстоятельствах была доведена до сведения  Прокуратуры Красноярского края.    В связи с отсутствием полномочий  Комиссия Красноярского УФАС России  в рамках рассмотрения жалоб указанные  факты не оценивала.</w:t>
        <w:br/>
        <w:br/>
        <w:t>Комиссия установила,    что документация об Аукционе не содержала требований об обязательном представлении сведений о выполняемых работах,    что является нарушением  ст.    34    и ст.    35    Закона о размещении заказов.     </w:t>
        <w:br/>
        <w:br/>
        <w:t>В результате рассмотрения Комиссия признала жалобы частично обоснованными и выдала предписание о внесении изменений в документацию об Аукционе и повторном проведении Аукциона.</w:t>
        <w:br/>
        <w:br/>
        <w:t>Кроме того,    в Красноярском УФАС России рассматривается вопрос о возбуждении в отношении заказчика Аукциона – администрации Пировского района Красноярского края дел об административных правонарушениях за нарушение требований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4    12:08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