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Агентства государственного заказа Красноярского края,    нарушившего требования Закона о размещении заказов,    содержатся признаки нарушения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Красноярском УФАС России состоялось рассмотрение жалобы ОАО «Валента Фарм» на действия Агентства государственного заказа Красноярского края при проведении открытого аукциона на право поставки противотуберкулезных препаратов и препаратов для сопроводительной терапии в рамках реализации целевой программы «Предупреждение и борьба с социально-значимыми заболеваниями» (далее -    Аукцион).</w:t>
        <w:br/>
        <w:br/>
        <w:t>В адрес Красноярского УФАС России поступила жалоба ОАО «Валента Фарм» о том,     что Агентство государственного заказа Красноярского края (далее -    Агентство)    нарушило требования Закона о размещении заказов при проведении Аукциона[1].    По мнению подателя жалобы,    нарушение выразилось во включении в документацию об Аукционе требований к товарам,    ограничивающих количество потенциальных участников размещения заказа.      </w:t>
        <w:br/>
        <w:br/>
        <w:t xml:space="preserve">В связи с тем,    что ОАО «Валента Фарм» не представило документальных доказательств доводов,    изложенных в жалобе,    Комиссия признала жалобу  необоснованной.    </w:t>
        <w:br/>
        <w:br/>
        <w:t>В ходе проведения внеплановой проверки соблюдения Агентством требований Закона о размещении заказов Комиссией было установлено,    что указанным в Аукционной документации характеристикам одного из поставляемых товаров соответствует продукция только одной компании -    «Симплекс Фарма Пвг.Лтд» (Индия).    В связи с этим потенциальные участники Аукциона не могут сформировать аукционную заявку в соответствии с перечнем товаров,    перечисленных в аукционной документации.    Согласно совместному письму Минэкономразвития РФ,    Минздравсоцразвития РФ и ФАС РФ при формировании лотов на поставку лекарственных средств не следует объединять лекарственное средство в один лот с другими лекарственными средствами в том случае,    если по его международному непатентованному наименованию зарегистрировано только одно наименование.     </w:t>
        <w:br/>
        <w:br/>
        <w:t>По результатам проведения внеплановой проверки Комиссия решила признать Агентство государственного  заказа Красноярского края нарушившим требования  ст.    34    Закона о размещении заказов и выдать предписание о внесении изменений в документацию об Аукционе и повторном проведении Аукциона.</w:t>
        <w:br/>
        <w:br/>
        <w:t>Кроме того,    в Красноярском УФАС России рассматривается вопрос о возбуждении в отношении Агентства дела по признакам нарушения ст.    17    ФЗ «О защите конкуренции» по факту создания преимущественных условий участникам торгов при проведении Аукциона.</w:t>
        <w:br/>
        <w:br/>
        <w:br/>
        <w:br/>
        <w:t>[1]    Начальная цена государственных контрактов,    заключаемых по итогам проведения Аукциона,    составляет более 19    млн.    руб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4    09:14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