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дминистрация г.Красноярска признана нарушившей требования антимонопольного законодательства при введении в действие новой маршрутной сети город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егодня в Красноярском УФАС России  состоялось рассмотрение дела,    возбужденного в отношении администрации г.Красноярска  по признакам нарушения     ст.    15    ФЗ «О защите конкуренции».</w:t>
        <w:br/>
        <w:br/>
        <w:t xml:space="preserve">В октябре 2008    года Красноярским УФАС России было проведено контрольное мероприятие,    в результате которого было установлено следующее.    Согласно Постановлению № 371    от 15.07.2008г.    «Об утверждении маршрутной сети города Красноярска» Департаменту транспорта администрации г.Красноярска до 1    октября 2008    года необходимо было произвести закрытие ряда действующих маршрутов,    не включенных в новую маршрутную сеть города.    Нормативно-правовыми актами Красноярского края установлен порядок открытия новых маршрутов и прекращения работы действующих.    В рамках проведенного контрольного мероприятия было установлено,    что Департаментом транспорта не принималось каких-либо распорядительных документов о закрытии маршрутов,    не включенных в новую маршрутную сеть г.Красноярска.    Таким образом,    администрация г.Красноярска при введении в действие новой маршрутной сети города нарушила порядок открытия,    закрытия и изменения маршрутов,    что может привести к ограничению конкуренции на рынке пассажирских услуг путем незаконного и необоснованного закрытия действующих маршрутов.    </w:t>
        <w:br/>
        <w:br/>
        <w:t xml:space="preserve">По данному факту Красноярским УФАС России в отношении администрации г.Красноярска было возбуждено дело по признакам нарушения ст.    15    ФЗ «О защите конкуренции»,    согласно которой органам местного самоуправления запрещается принимать акты,    которые приводят или могут привести к ограничению конкуренции.  </w:t>
        <w:br/>
        <w:br/>
        <w:t>В ходе рассмотрения дела представитель ответчика пояснил,    что часть ранее действующих маршрутов транспортной сети города включена в новую маршрутную сеть с изменением нумерации,    часть маршрутов преобразована или сохранена в неизменном виде.    Остальные маршруты транспортной сети не включены  в маршрутную сеть в связи с их невостребованностью населением.</w:t>
        <w:br/>
        <w:br/>
        <w:t> В результате рассмотрения дела Комиссия признала администрацию г.Красноярска нарушившей антимонопольное законодательство и выдала предписание о прекращении нарушени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9-03-23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