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ярском УФАС России состоялось первое заседание общественно-консультативного сов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расноярское УФАС России информирует о том,    что 24    февраля состоялось первое заседание общественно-консультативного совета при Красноярском УФАС России (далее -    Совет).    </w:t>
        <w:br/>
        <w:br/>
        <w:t>В соответствии с приказом руководителя Федеральной антимонопольной службы России в состав Совета вошли:</w:t>
        <w:br/>
        <w:br/>
        <w:t>-     Захаров Валерий Михайлович – руководитель Красноярского УФАС России;</w:t>
        <w:br/>
        <w:br/>
        <w:t>-     Лужбин Евгений Львович – заместитель руководителя Красноярского УФАС России;</w:t>
        <w:br/>
        <w:br/>
        <w:t>-     Костин Валерий Алексеевич – председатель торгово-промышленной палаты Красноярского края;</w:t>
        <w:br/>
        <w:br/>
        <w:t>-     Захаров Виктор Анатольевич – руководитель Красноярского регионального отделения «ОПОРЫ РОССИИ»;</w:t>
        <w:br/>
        <w:br/>
        <w:t>-     Меньшов Николай Николаевич – член правления автотранспортного союза Красноярского края;</w:t>
        <w:br/>
        <w:br/>
        <w:t>-     Александров Вячеслав Григорьевич – директор ООО «Агентство развития бизнеса»;</w:t>
        <w:br/>
        <w:br/>
        <w:t>-     Андрияшкин Валерий Николаевич – исполнительный директор Красноярского отделения Российского союза промышленников и предпринимателей;</w:t>
        <w:br/>
        <w:br/>
        <w:t xml:space="preserve">-     Мицкевич Людмила Абрамовна – региональный эксперт Всемирного банка по проблемам административной реформы,    кандидат юридических наук,    юридический институт ФГОУ ВПО «Сибирский федеральной университет»;    </w:t>
        <w:br/>
        <w:br/>
        <w:t>-     Быков Александр Владимирович – исполнительный директор Ассоциации юридических лиц «Общественный совет по рекламе»;</w:t>
        <w:br/>
        <w:br/>
        <w:t>-     Лапунов Геннадий Семенович – первый вице-президент Союза предпринимателей и товаропроизводителей Красноярского края;</w:t>
        <w:br/>
        <w:br/>
        <w:t>-     Тимошевская Марина Борисовна – председатель местной общественной организации «Объединение предпринимателей Севера»;</w:t>
        <w:br/>
        <w:br/>
        <w:t>-     Шевцов Михаил Михайлович – руководитель регионального общественного объединения по защите прав потребителей.       </w:t>
        <w:br/>
        <w:br/>
        <w:t xml:space="preserve">Максимально возможное представительство общественных секторов в Совете позволяет обеспечить одобрение и координацию деятельности Красноярского УФАС России в соответствии с насущными общественными потребностями.    </w:t>
        <w:br/>
        <w:br/>
        <w:t xml:space="preserve">На заседании Совета был утвержден Регламент его деятельности и избран сопредседатель совета,    которым стал Захаров Виктор Анатольевич.    </w:t>
        <w:br/>
        <w:br/>
        <w:t xml:space="preserve">Перед Советом поставлены следующие основные задачи:    формирование общественного мнения о необходимости развития и защиты конкуренции на товарных и финансовых рынках,      анализ достаточности и эффективности мер антимонопольного регулирования и предложения по наиболее актуальным направлениям деятельности антимонопольного органа.    Отдельно поставлена задача организации обучения предпринимательского сообщества применению антимонопольного законодательства в целях защиты от противоправных действий органов власти и хозяйствующих субъектов,    злоупотребляющих доминирующим положением на  товарных рынках.    </w:t>
        <w:br/>
        <w:br/>
        <w:t>Создание системы общественно-консультативных советов является одним из механизмов реализации Концепции административной реформы в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24    12:34:2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