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8    февраля состоится пресс-конференция руководителя Красноярского УФАС России,    посвященная итогам работы управления в 2008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     </w:t>
      </w:r>
      <w:r>
        <w:rPr>
          <w:rFonts w:ascii="Times New Roman" w:hAnsi="Times New Roman"/>
          <w:sz w:val="24"/>
        </w:rPr>
        <w:t>Красноярское УФАС России информирует о том,    что 18    февраля в 12:00    состоится пресс-конференция руководителя Красноярского УФАС России Захарова В.М.,    которая будет посвящена итогам работы управления в 2008г.    и перспективам работы в 2009г.  Пресс-конференция пройдет в здании Красноярского УФАС России по адресу:    г.Красноярск,    пр.Мира,    81,    каб.2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16    11:13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