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Континент-Строй»,    предложившее бесплатный капитальный ремонт социального учреждения,    внесено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Сегодня в Красноярском УФАС России  была проведена проверка по факту уклонения ООО «Континент-Строй» от заключения государственного контракта на выполнение подрядных работ на объекте здания муниципального учреждения социального обслуживания «Комплексный центр социального обслуживания населения»,    расположенного в п.Первоманск Манского района (далее – МУСО «КЦСОН»).    </w:t>
        <w:br/>
        <w:br/>
        <w:t>МУСО «КЦСОН»[1]    в декабре 2008    года проводило открытый аукцион на выполнение работ подрядных работ по объекту «Капитальный ремонт МУСО «КЦСОН» (далее -    Аукцион),    в котором за победу боролось 34    участника.    Начальная цена контракта,    заключаемого по результатам Аукциона,    составила более 31    млн.    руб.    В ходе проведения Аукциона ООО «Континент-Строй» предложило выполнить работы за 0    руб.    В связи с тем,    что ООО «Континент-Строй» предложило бесплатное выполнение подрядных работы по капитальному ремонту здания МУСО «КЦСОН»,    аукционная комиссия признала его победителем Аукциона.    Но в установленные аукционной документацией сроки ООО «Континент-Строй» отказалось без объяснения причин от заключения государственного контракта.</w:t>
        <w:br/>
        <w:br/>
        <w:t>В результате проведения проверки Комиссия Красноярского УФАС России приняла решение о включении сведений об ООО «Континент-Строй» в Реестр недобросовестных поставщиков.     </w:t>
        <w:br/>
        <w:br/>
        <w:t>Кроме того,    в Красноярском УФАС России проводится антимонопольное расследование,    в связи с наличием в действиях ООО «Континент-Строй» признаков недобросовестной конкуренции.</w:t>
        <w:br/>
        <w:br/>
        <w:br/>
        <w:br/>
        <w:t>[1]    МУСО «КЦСОН» специализируется на социальном обслуживании граждан,    находящихся в трудной жизненной ситуации,    оказывает материальную помощь и проводит социальную адаптацию граждан и семей,    проживающих в  Манском районе Красноярского края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2-12    12:16:5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