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О «Инвестиционный фонд Казахстана» оштрафовано на 300000    руб.    за совершение сделки без предварительного согласия антимонопольного орг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Штраф в 300000    руб.    – административное наказание,    назначенное АО «Инвестиционный фонд Казахстана»[1]    (далее – АО «ИФК»)    за приобретение 49%    акций ОАО «Маклаковский ЛДК» без предварительного согласия антимонопольного органа.    </w:t>
        <w:br/>
        <w:br/>
        <w:t xml:space="preserve">АО «ИФК» направило в адрес Красноярского УФАС России уведомление о приобретении 49%    акций с правом голоса ОАО «Маклаковский ЛДК».    Анализ материалов представленного  уведомления показал,    что суммарная стоимость активов по последним балансам АО «ИФК» превысило 3    млрд.    руб.,    балансовая стоимость активов ОАО «Маклаковский ЛДК» превышает 150    млн.    руб.           Таким образом,    учитывая требования антимонопольного законодательства,     АО «ИФК» должно было не уведомить Красноярское УФАС России,    а получить путем подачи ходатайства предварительное согласие антимонопольного органа на совершение сделки по приобретению пакета акций ОАО «Маклаковский ЛДК».    </w:t>
        <w:br/>
        <w:br/>
        <w:t>Согласно ст.    19.8    КоАП РФ непредставление в антимонопольный орган ходатайства,    предусмотренного антимонопольным законодательством,    влечет наложение административного штрафа на юридических лиц -     в размере от 300 до 500 руб.</w:t>
        <w:br/>
        <w:br/>
        <w:t>В ходе рассмотрения дела АО «ИФК» пояснило,    что ходатайство не было представлено в связи со слабым знакомством казахстанских предпринимателей с антимонопольным законодательством Российской Федерации.      </w:t>
        <w:br/>
        <w:br/>
        <w:t>Кроме того,    в ходе рассмотрения дела об административном правонарушении было установлено,    что  владельцы ОАО «Маклаковский ЛДК»:     гражданин РФ Бельбаев Бауржан Негдатович и Товарищество с ограниченной ответственностью «FOREST    HOLDING» – резидент Республики Казахстан -     совершали сделки с контрольным пакетом акций ОАО «Маклаковский ЛДК»  с нарушением антимонопольного законодательства.     Но в связи с истечением срока давности привлечение этих лиц к административной ответственности невозможно.</w:t>
        <w:br/>
        <w:br/>
        <w:t xml:space="preserve">В результате рассмотрения дела об административном правонарушении заместитель руководителя управления постановил назначить АО «ИФК» административное наказание в виде штрафа в размере 300 руб.    </w:t>
        <w:br/>
        <w:br/>
        <w:br/>
        <w:br/>
        <w:t xml:space="preserve">[1]    АО «ИФК» -     дочерняя компания АО «Фонд национального благосостояния «Самрук-Казына» </w:t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2-10    13:15:5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