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ЖД» грозит крупный оборотный штраф за злоупотребление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расноярском УФАС России рассмотрено дело о нарушении ОАО «РЖД» части 1    статьи 10    ФЗ «О защите конкуренции»,    возбужденное по факту злоупотребления доминирующим положением.</w:t>
        <w:br/>
        <w:br/>
        <w:t xml:space="preserve">Злоупотребление ОАО «РЖД» своим  доминирующим положением выразилось в намеренном неприменении понижающего поправочного коэффициента при определении тарифа за перевозку руды со станции Кия-Шалтырь до станции Ачинск-2    прямыми отправительскими маршрутами[1]    в адрес ОАО «Ачинский глиноземный комбинат».    </w:t>
        <w:br/>
        <w:br/>
        <w:t xml:space="preserve">Поводом для отказа ОАО «РЖД» в применении поправочного коэффициента выбрало отсутствие на пути следования по маршруту Кия-Шалтырь – Ачинск -    2    хотя бы одной технической станции,    освобождаемой от технических операций с поездом.    Экспертиза,    назначенная Красноярским УФАС России в ОАО «Проектный институт «Сибирский Промтранспроект»  (г.    Новокузнецк)    и ГУП «Российский научно-исследовательский и проектно-конструкторский институт информатизации,    автоматизации и связи МПС РФ» (г.    Москва),    установила наличие на пути следования двух технических станций,    на которых переработка поезда вышеназванного пути следования не производится.    К такому же выводу пришло и Сибирское территориальное управление Федерального агентства железнодорожного транспорта,     привлеченное к рассмотрению дела в качестве заинтересованного лица.    </w:t>
        <w:br/>
        <w:br/>
        <w:t>В результате рассмотрения дела Комиссия Красноярского УФАС России признала ОАО «РЖД» нарушившим антимонопольное законодательство и выдала предписание о прекращении злоупотребления доминирующим положением и совершении действий,    направленных на обеспечение конкуренции.</w:t>
        <w:br/>
        <w:br/>
        <w:t xml:space="preserve">Кроме того,    в ближайшее время управлением будет решен вопрос о привлечении ОАО «РЖД» к административной ответственности в виде оборотного штрафа.    Расчет величины штрафа,    являющего беспрецедентным  в практике Красноярского УФАС России,    предполагает достаточно длительную процедуру оценки финансовых показателей ОАО «РЖД».    </w:t>
        <w:br/>
        <w:br/>
        <w:br/>
        <w:br/>
        <w:t>[1]    Под отправительским маршрутом понимается состав поезда установленного веса или длины,    сформированного грузоотправителем на железнодорожной станции с обязательным освобождением не менее одной технической станции от переработки такого поезда.</w:t>
        <w:br/>
        <w:br/>
        <w:t> 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