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трех инстанций подтвердили законность решения Красноярского УФАС России о привлечении ОАО «Пивоваренная компания «Балтика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кассационной инстанции оставил в силе решения аппеляционного суда о признании обоснованным   постановления Красноярского УФАС России о привлечении ОАО «Пивоваренная компания «Балтика» к административной ответственности за нарушение ФЗ «О рекламе» при распространении рекламы пива.</w:t>
        <w:br/>
        <w:br/>
        <w:t>Напомним,    что Красноярским УФАС России в январе текущего года была выявлена реклама пива «Балтика № 7»,  распространявшаяся в общественных местах г.Красноярска.    Реклама представляет собой открытку с изображением на лицевой стороне бутылки указанного пива,    елки и надписи «Happy    New    Year!».    Ниже изображения располагается предупреждающая надпись о вреде чрезмерного потребления пива,    площадь которой не соответствует требованиям законодательства РФ о рекламе.    По данному факту Красноярским УФАС  России было возбуждено дело в отношении ОАО «Пивоваренная компания «Балтика» по признакам нарушения ч.    3    ст.    22    ФЗ «О рекламе»,    согласно которой   площадь предупреждающей надписи должна составлять не менее 10%    общей рекламной площади.    В результате рассмотрения дела Комиссия признала рекламу пива «Балтика № 7» ненадлежащей,    а Общество нарушившим требования ФЗ «О рекламе».    Кроме того,    Обществу было назначено административное наказание в виде штрафа в размере 40000    руб.</w:t>
        <w:br/>
        <w:br/>
        <w:t xml:space="preserve">ОАО «Пивоваренная компания «Балтика» обратилось в Арбитражный суд Красноярского края с заявлением о признании незаконным и отмене постановления Красноярского УФАС России.    В результате рассмотрения дела  Арбитражный суд в удовлетворении заявленных Обществом  требований отказал.    </w:t>
        <w:br/>
        <w:br/>
        <w:t xml:space="preserve">Не согласившись с выводами суда,    ОАО «Пивоваренная компания «Балтика»  подало аппеляционную жалобу об отмене решения Арбитражного суда Красноярского края и признании незаконным постановления антимонопольного органа.    Третий арбитражный апелляционный суд,    исследовав представленные доказательства,    оставил решение Арбитражного суда Красноярского края без изменения,    а аппеляционную жалобу без удовлетворения.    </w:t>
        <w:br/>
        <w:br/>
        <w:t xml:space="preserve">Придерживаясь выбранной  тактики признания необоснованным  постановления Красноярского УФАС России,    Общество обратилось в Федеральный арбитражный суд Восточно-Сибирского округа с кассационной жалобой об отмене принятых ранее решений по делу.    </w:t>
        <w:br/>
        <w:br/>
        <w:t>Рассмотрев представленные материалы,    заслушав и оценив доводы лиц,    участвующих в деле,    Федеральный арбитражный суд Восточно-Сибирского округа постановил оставить кассационную жалобу ОАО «Пивоваренная компания «Балтика»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