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нарушение установленного порядка ценообразования Управление капитального строительства г.Красноярска привлечено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в Красноярском УФАС России состоялось рассмотрение дела об административном правонарушении,    предусмотренном ст.    14.6    КоАП РФ,    возбужденного прокуратурой Центрального района в отношении муниципального учреждения г.Красноярска «Управление капитального строительства» по факту нарушения установленного порядка ценообразования.</w:t>
        <w:br/>
        <w:br/>
        <w:t>В результате проведенной прокуратурой Центрального района г.Красноярска проверки соблюдения МУ «Управление капитального строительства»   требований законодательства РФ,    регулирующего технологическое присоединение энергетических установок,    было установлено,    что,    муниципальное учреждение взимало с ООО «Красноярскпромстрой» плату за технологическое присоединение к наружным электрическим сетям.     </w:t>
        <w:br/>
        <w:br/>
        <w:t>Согласно Правилам технологического присоединения энергопринимающих устройств (энергетических установок)    к электрическим сетям,    утвержденным Постановлением Правительства РФ,    размер платы за технологическое присоединение устанавливается уполномоченном органом в области государственного регулирования тарифов.  На территории Красноярского края уполномоченным органом,    устанавливающим плату за технологическое присоединение к распределительным сетям,    является РЭК Красноярского края.    На момент проверки у муниципального учреждения отсутствовал установленный РЭК Красноярского края размер платы за технологическое присоединение.    Таким образом,    взимая плату с хозяйствующих субъектов за выдачу технических условий,    МУ «Управление капитального строительства» совершило административное правонарушение,    предусмотренное ст.    14.6    КоАП РФ,    в соответствии с которой нарушение установленного порядка ценообразования влечет за собой административную ответственность.</w:t>
        <w:br/>
        <w:br/>
        <w:t>В результате рассмотрения дела об админитсративном правонарушении замекститель руководителя управления постановил назначить МУ "Управление капитального строительства"    административное наказание в виде штрафа в размере 40000    ру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07-2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