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 защитило права ООО «ЭСТТЭ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ТЖДК «КанскУглеЛесТранс» незаконно взимало плату</w:t>
        <w:br/>
        <w:t> </w:t>
        <w:br/>
        <w:t>Управление установило,    что ООО ТЖДК «КанскУглеЛесТранс» (далее – общество)    незаконно установило и взимало плату с ООО «ЭСТТЭТ» за услуги:    изменения места подачи,    уборку вагона под погрузку,    выгрузку.</w:t>
        <w:br/>
        <w:t> </w:t>
        <w:br/>
        <w:t>Своими действиями общество нарушило антимонопольное законодательство*.</w:t>
        <w:br/>
        <w:t> </w:t>
        <w:br/>
        <w:t>Красноярское УФАС выдало обществу предписание о прекращении нарушения антимонопольного законодательство.    ООО ТЖДК «КанскУглеЛесТранс» обязано прекратить взимание платы за услуги.</w:t>
        <w:br/>
        <w:t> </w:t>
        <w:br/>
        <w:t> ______________</w:t>
        <w:br/>
        <w:t>*    часть 1    статьи 10    Федерального закона от 26.07.2006    N    135-ФЗ «О защите конкуренции»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6    04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