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вновь пресекло ограничение конкуренции муниципальными предприятиями г.    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этот раз нарушение вывялено на рынке благоустройства и озеленения города</w:t>
        <w:br/>
        <w:t> </w:t>
        <w:br/>
        <w:t>Так,    антимонопольным органом рассмотрено дело по обращениям прокуратуры г. Красноярка,    Управления ФНС России по Красноярскому краю и депутата Заксобрания Ильи Зайцева в отношении МП г.    Красноярска «Управление зеленого строительства» в связи с выявлением в действиях последнего признаков нарушения антимонопольного законодательства*.</w:t>
        <w:br/>
        <w:t> </w:t>
        <w:br/>
        <w:t>Установлено,    что предприятие в положение о закупках включило возможность осуществления закупок у единственного подрядчика не учитывая конкурентоспособность товарных рынков в отсутствие ограничений годового объема таких закупок.</w:t>
        <w:br/>
        <w:t> </w:t>
        <w:br/>
        <w:t>Осуществление закупок приведенным выше образом привело к тому,    что предприятие,    выиграв торги на благоустройство и озеленение,    в дальнейшем передало значительный объем работ другим субподрядчикам,    выбрав их по своему усмотрению.</w:t>
        <w:br/>
        <w:t> </w:t>
        <w:br/>
        <w:t>Таким образом,    положение позволило предприятию отказаться от проведения конкурентных процедур в пользу заключения договоров с единственными подрядчиками на высококонкурентных товарных рынках.</w:t>
        <w:br/>
        <w:t> </w:t>
        <w:br/>
        <w:t>Указанное привело к увеличению с 2021    год по 2023    год объема договоров на указанные виды работ -    с 76%    до 94%    от совокупного годового объема закупок.    Уже в первом полугодии 2024    года предприятие по трем договорам передало 100%    объема работ субподрядчику. </w:t>
        <w:br/>
        <w:t> </w:t>
        <w:br/>
        <w:t>Описанные действия предприятия нарушают основные принципы Закона о закупках**,    поскольку приводят к ограничению конкуренции на указанных рынках и исключают любую возможность соперничества между подрядчиками.    Выбранные напрямую подрядчики получили преимущества при осуществлении предпринимательской деятельности.</w:t>
        <w:br/>
        <w:t> </w:t>
        <w:br/>
        <w:t>По результатам рассмотрения дела комиссией УФАС вынесено решение и выдано предписание об устранении нарушений по указанным фактам***.</w:t>
        <w:br/>
        <w:t> </w:t>
        <w:br/>
        <w:t>Ранее Красноярское УФАС России уже обращало внимание на незаконную систематическую передачу муниципальными предприятиями работ в полном объеме напрямую,    выбирая исполнителя по своему усмотрению****.</w:t>
        <w:br/>
        <w:t>Ярким примером является решение в отношении МП «САТП»*****,    которое действовало по аналогичной схеме.</w:t>
        <w:br/>
        <w:t> </w:t>
        <w:br/>
        <w:t>В настоящее время антимонопольным органом продолжается работа с иными хозяйствующими субъектами в части недопущения аналогичных нарушений антимонопольного законодательства.</w:t>
        <w:br/>
        <w:t>_________________________________________________</w:t>
        <w:br/>
        <w:t> </w:t>
        <w:br/>
        <w:t>*    ч.    1    и 5    ст.    17    Федерального закона от 26.07.2006    № 135-ФЗ «О защите конкуренции»</w:t>
        <w:br/>
        <w:t>**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***    за неисполнение предписание установлена административная ответсвенность,    предумотренная ч.    2.6    ст.    19.5    КоАП РФ </w:t>
        <w:br/>
        <w:t>****    https://krsk.fas.gov.ru/news/18569</w:t>
        <w:br/>
        <w:t>*****    дело № 024/01/17-2795/202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7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