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расноярскую компанию «Промстрой» включили в реестр недобросовестных подрядчиков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Красноярскому краю включило скандальную компанию «Промстрой» в реестр недобросовестных поставщиков.    Об этом в своем телеграм-канале рассказал депутат Законодательного Собрания Илья Зайцев.</w:t>
        <w:br/>
        <w:t>– Это значит,    что компания,    а также другие юридические лица,    которые учреждены или будут учреждены нынешним собственником «Промстроя»,    не смогут в течение двух лет участвовать в государственных и муниципальных закупках,    – пояснил чиновник.</w:t>
        <w:br/>
        <w:t>Зайцев не уточнил причины такого решения комиссии,    но пообещал опубликовать их позднее.    Отмечается,    что представители фирмы на заседание не пришли,    хотя и были извещены.Напомним,    в июне по подозрению в мошенничестве в особо крупном размере задержали главу и владельца компании «Промстрой» Декарда Ханагяна,    а в прошлом месяце прокуратура предостерегла представителя фирмы от нарушений при ремонте трамвайных путей в Красноярск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1    09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