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защитило ветеринарную клинику от ограничения вод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то грозит компании,    которая оставила клинику без воды?</w:t>
        <w:br/>
        <w:t> </w:t>
        <w:br/>
        <w:t>Управление рассмотрело дело об административном правонарушении и привлекло к ответственности ЖСК «Богатырь» по факту воспрепятствования последним  транспортировке холодной воды на объект,    принадлежащий гражданину.</w:t>
        <w:br/>
        <w:t> </w:t>
        <w:br/>
        <w:t>В УФАС поступило заявление гражданина,    по результатам рассмотрения которого возбуждено дело об административном правонарушении в отношении ЖСК «Богатырь» по факту воспрепятствования транспортировке холодной воды в ветеринарную клинику.</w:t>
        <w:br/>
        <w:t> </w:t>
        <w:br/>
        <w:t>Закон о водоснабжении*    установливает,    что собственники и иные законные владельцы водопроводных сетей не вправе препятствовать транспортировке по их водопроводным сетям воды в целях обеспечения водоснабжения абонентов,    объекты капитального строительства которых подключены к таким сетям.</w:t>
        <w:br/>
        <w:t> </w:t>
        <w:br/>
        <w:t>Кроме того,    в соответствии с Постановлением Правительства РФ № 644**    и Постановлением Правительства РФ № 1134    абонент обязан не создавать препятствий для водоснабжения иных абонентов и транзитных организаций,    водопроводные сети которых присоединены к водопроводным  сетям абонента,    либо расположены в границах земельного участка абонента,    либо проходят через помещения,    принадлежащие абоненту.</w:t>
        <w:br/>
        <w:t> </w:t>
        <w:br/>
        <w:t>Управление изучило представленные материалы и установило факт воспрепятствования со стороны ЖСК «Богатырь» транспортировке холодной воды на объект,    принадлежащий гражданину.</w:t>
        <w:br/>
        <w:t> </w:t>
        <w:br/>
        <w:t>С учетом изложенного,    УФАС вынесло постановление о привлечении ЖСК «Богатырь» к административной ответственности,    предусмотренной частью 1    статьи 9.21    КоАП РФ и применило меру ответственности в виде предупреждения.______*часть 3    статьи 11    Закон о водоснабжении**пункт 35    Постановления Правительства РФ от 29.07.2013    № 644    «Об утверждении Правил холодного водоснабжения и водоотведения и о внесении изменений в некоторые акты Правительства Российской Федерации»*    пункт 12    Постановления Правительства РФ от 03.11.2016    № 1134    «О вопросах осуществления холодного водоснабжения и водоотведения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0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