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сноярское УФАС защитило жителей Енисейского района от нарушения прав на нормальное жизнеобеспеч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ы поддержали позицию антимонопольного органа</w:t>
        <w:br/>
        <w:t> </w:t>
        <w:br/>
        <w:t>Третьий арбитражный апелляционный суд огласил резолютивную часть решения,    которой ООО «МагистральСпецСтрой» отказано в признании незаконным решения Красноярского УФАС России*    о включении сведений об обществе в реестр недобросовестных поставщиков (подрядчиков,    исполнителей).</w:t>
        <w:br/>
        <w:t> </w:t>
        <w:br/>
        <w:t>Красноярское УФАС России провело внеплановую проверку на основании обращения Администрации Енисейского района Красноярского края с просьбой о включении сведений обООО «МагистральСпецСтрой» в РНП.</w:t>
        <w:br/>
        <w:t> </w:t>
        <w:br/>
        <w:t>Основанием обращения послужил односторонний отказ заказчика от исполнения контракта на ремонт мостового перехода через реку Галактиониха на автодороге Енисейск-Ярцево-Ворогово-Бор в Енисейском районе Красноярского края.</w:t>
        <w:br/>
        <w:t> </w:t>
        <w:br/>
        <w:t>Антимонопольный орган установил,    что ООО «МагистральСпецСтрой» своевременно,    качественно и в полном объеме не выполнило работы,    предусмотренные контрактом.</w:t>
        <w:br/>
        <w:t> </w:t>
        <w:br/>
        <w:t>Указаное привело к нахождению мостового перехода через реку Галактиониха в Енисейском районе Красноярского края в неудовлетворительном состоянии.</w:t>
        <w:br/>
        <w:t> </w:t>
        <w:br/>
        <w:t>Кроме того,    Управление обратило внимание на то обстоятельство,    что мост является объектом повышенной опасности и имеет важное социальное значение для указанного муниципального района Красноярского края и нормального жизнеобеспечения его граждан.</w:t>
        <w:br/>
        <w:t> </w:t>
        <w:br/>
        <w:t>По результатам рассмотрения обращения,    комиссия усмотрела основания для включения сведений об ООО «МагистральСпецСтрой» в реестр недобросовестных поставщиков сроком на 2    года,    использовав механизм защиты государственных и муниципальных заказчиков от недобросовестных действий указанного подрядчика.</w:t>
        <w:br/>
        <w:t> </w:t>
        <w:br/>
        <w:t>Не согласившись с решением антимонопольного органа,ООО «МагистральСпецСтрой» обратилось в Арбитражный суд Красноярского края с соответствующим заявлением.</w:t>
        <w:br/>
        <w:t> </w:t>
        <w:br/>
        <w:t>Суд первой инстанции признал решение Красноярского УФАС России законным и обоснованным.</w:t>
        <w:br/>
        <w:t> </w:t>
        <w:br/>
        <w:t>В свою очередь,  Третий арбитражный апелляционный суд оставил решение арбитражного суда Красноярского края без изменения._*    дело 024/10/104-3099/2023    от 07.11.2023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5    09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