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назначило штраф ПАО "Россети Сибирь"    300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что заплатит штраф сетевая организация?</w:t>
        <w:br/>
        <w:t> </w:t>
        <w:br/>
        <w:t>Красноярское УФАС признало ПАО «Россети Сибирь» виновным в совершении правонарушения,    предусмотренного частью 2    статьи 9.21    КоАП РФ.</w:t>
        <w:br/>
        <w:t> </w:t>
        <w:br/>
        <w:t>Предметом рассмотрения дела являлось нарушение ПАО «Россети Сибирь» установленного порядка осуществления технологического присоединения жилого дома в Шарыповском районе,    принадлежащего физическому лицу,    к электрическим сетям.</w:t>
        <w:br/>
        <w:t> </w:t>
        <w:br/>
        <w:t>Договором об осуществлении технологического присоединения к электрическим сетям,    срок выполнения мероприятий по технологическому присоединению установлен 6    месяцев со дня заключения Договора.</w:t>
        <w:br/>
        <w:t> </w:t>
        <w:br/>
        <w:t>ПАО «Россети Сибирь» в установленный срок не исполнило своих обязательств по осуществлению технологического присоединения объекта к электрическим сетям.</w:t>
        <w:br/>
        <w:t> </w:t>
        <w:br/>
        <w:t>В соответствии с пунктом 16    Правил*,  срок осуществления мероприятий по технологическому присоединению не может превышать 6    месяцев**.</w:t>
        <w:br/>
        <w:t> </w:t>
        <w:br/>
        <w:t>На момент рассмотрения дела об административном правонарушении сетевой организацией не было осуществлено технологическое присоединение объекта к электрическим сетям.</w:t>
        <w:br/>
        <w:t> </w:t>
        <w:br/>
        <w:t>Указанные действия ПАО «Россети Сибирь» признаны нарушающими требования части 2    статьи 9.21    КоАП.</w:t>
        <w:br/>
        <w:t> </w:t>
        <w:br/>
        <w:t>Сетевой организации назначен административный штраф в размере 300000    рублей._______*    Правила технологического присоединения энергопринимающих устройств потребителей электрической энергии,    а также объектов электросетевого хозяйства,    принадлежащих сетевым организациям и иным лицам,    к электрическим сетям,    утвержденных постановлением Правительства Российской Федерации от 27.12.2004    .**    для заявителей,    указанных в пунктах 12(1),    13(3),    13(5),    14    и 34    настоящих Правил,    если технологическое присоединение осуществляется к электрическим сетям,    уровень напряжения которых составляет до 20    кВ включительно,    и если расстояние от существующих электрических сетей необходимого класса напряжения до границ участка заявителя,    на котором расположены присоединяемые энергопринимающие устройства,    составляет не более 300    метров в городах и поселках городского типа и не более 500    метров в сельской мест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7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