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ое УФАС предписало ПАО «Россети Сибирь» отозвать акты о безучетном потреблении электроэнергии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 поддержал позицию Управления </w:t>
        <w:br/>
        <w:t> </w:t>
        <w:br/>
        <w:t>Арбитражный суд Красноярского края*    отказал ПАО «Россети Сибирь» в удовлетворении требований о признании незаконным и отмене решения о нарушении антимонопольного законодательства и предписания Красноярского УФАС России**. </w:t>
        <w:br/>
        <w:t> </w:t>
        <w:br/>
        <w:t>Напомним,    сетевой организацией в 2021    году в отношении объекта Красноярского отделения Центрального Банка России проведена плановая проверка,    в ходе которой зафиксирован факт безучетного потребления электрической энергии ввиду наличия подключённого провода до прибора учета,    питающего группу автоматов,    от которых подключено освещения в трансформаторной подстанции.    Физических повреждений приборов учета,    нарушения целостности пломб,    знаков визуального контроля в ходе проверки не установлено. </w:t>
        <w:br/>
        <w:t> </w:t>
        <w:br/>
        <w:t>В ходе рассмотрения дела Управлением установлено,    что провод,    запитанный до приборов учета,    для освещения трансформаторной подстанции был согласован в схеме проектно-сметной документацией от 1996    года на строительство пристройки к зданию Центральный банк России указал,    что освещение трансформаторной подстанции используется только при проведении проверок сетевой организацией,    гарантирующим поставщиком,    в случае ликвидации последствий аварий. </w:t>
        <w:br/>
        <w:t> </w:t>
        <w:br/>
        <w:t>Понятие безучетного потребления электроэнергии исходит из необходимости установления виновных действий потребителя,    направленных на искажение сведений о количестве потребляемой электроэнергии.    Осуществление освещения трансформаторной подстанции проводом,    запитанным до приборов учета,    в соответствии с согласованной проектной документацией от 1996    года,    не может свидетельствовать о направленности действий Центрального банка России на искажение сведений о количестве потребляемой электроэнергии. </w:t>
        <w:br/>
        <w:t> </w:t>
        <w:br/>
        <w:t>ПАО «Россети Сибирь» не могло не обладать сведениями о проектной документациии от 1996    года,    что также подтверждается проведенной в 2018    году плановой проверкой,    по результатам которой каких-либо нарушений не было выявлено.    В случае установления наличия необходимости приведения схемы электроснабжения объекта Центрального банка России в соответствие с требованиями действующего законодательства,    сетевой организации необходимо было принять меры,    направленные на внесение изменений в документацию и схему электроснабжения либо уведомить потребителя о необходимости внесения указанных изменений.    Таких действий предпринято не было. </w:t>
        <w:br/>
        <w:t> </w:t>
        <w:br/>
        <w:t>Красноярское УФАС исходило из того,    что ПАО «Россети Сибирь» ранее согласовало наличие данного провода,    как лицо,    обладающее таким правом,    а затем,    при проведении проверки (неоднократной),    вопреки проектной документации от 1996    года,    устанавливает факт безучетного потребления электрической энергии. Именно совокупность таких обстоятельств позволило усмотреть в действиях ПАО «Россети Сибирь» факт нарушения антимонопольного законодательства в части неправомерного установления в 2021    году факта безучетного потребления электрической энергии на объекте посредством составления акта о неучтенном (безучетном)    потреблении электроэнергии. </w:t>
        <w:br/>
        <w:t> </w:t>
        <w:br/>
        <w:t>Ввиду указанного,    в действиях сетевой организации выявлено злоупотребление доминирующем положением на рынке по оказанию услуг по передаче электрической энергии. </w:t>
        <w:br/>
        <w:t> </w:t>
        <w:br/>
        <w:t>Выдано обязательное для исполнение предписание – отозвать акты о безучетном потреблении электроэнергии. </w:t>
        <w:br/>
        <w:t> </w:t>
        <w:br/>
        <w:t>Арбитражный суд Красноярского края учел доводы антимонопольного органа,    ПАО «Россети Сибирь» было отказано в удовлетворении заявленных требований. </w:t>
        <w:br/>
        <w:t>__________________________________</w:t>
        <w:br/>
        <w:t>*от 19.06.2024    по делу № -24550/2023</w:t>
        <w:br/>
        <w:t>**от 28.07.2023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0    03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